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教学主张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（贺敏）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20"/>
        <w:rPr/>
      </w:pPr>
      <w:r>
        <w:rPr>
          <w:rFonts w:ascii="宋体" w:hAnsi="宋体" w:cs="宋体"/>
          <w:sz w:val="24"/>
          <w:szCs w:val="24"/>
        </w:rPr>
        <w:t>在通过体育健康课的准备过程中，让我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深感受到小学体育教学存在的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些问题。特别是小学低年级的教学中，客观地存在着体育教学成人化的倾向，学习的内容不够丰富，学生的主体作用尚不能真正发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挥。体育老师总是按照教学大纲的要求，按部就班的进行授课，使学生学得太苦。从而导致了学生喜欢体育活动而不喜欢体育课的状况。无论在传统的体育教学中，还是在“增强体质为中心”都没有从根本上摆脱体育传统教学的模式。传统体育教学中，我们重视的是让学生模仿教师的动作，忽略了给学生发挥思维能力和创造能力的机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传统的体育教学都是按照事先设定的教案程序顺次实施。学生在课堂上的任何个人表现是由教师设定的，简便易行的队形变换，多种多样。积极性激发学习信心。的趣味练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学生身体充分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其心理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上得到满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之练习情绪高涨。活跃身心。以有节奏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带有声响的个人的，双人的集体协调一致的各种操练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既保持活跃情绪，又有适当调整负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准备进入主要阶段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小学生参与体育活动的内驱力来自于他们的好奇、好动的心理以及对体育运动的热情和渴望，在教学中教师应采用生动活泼、富有情趣的活动方式，充分调动学生的积极性，把他们对体育运动的渴望淋漓尽致的表现在身体的活动中，从而丰富他们的想象力、创造力，唤起他们的竞争意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小学生神经活动中第</w:t>
      </w:r>
      <w:r>
        <w:rPr>
          <w:rFonts w:eastAsia="宋体" w:cs="宋体" w:ascii="宋体" w:hAnsi="宋体"/>
          <w:sz w:val="24"/>
          <w:szCs w:val="24"/>
        </w:rPr>
        <w:t>- -</w:t>
      </w:r>
      <w:r>
        <w:rPr>
          <w:rFonts w:ascii="宋体" w:hAnsi="宋体" w:cs="宋体"/>
          <w:sz w:val="24"/>
          <w:szCs w:val="24"/>
        </w:rPr>
        <w:t>信号系统活动占主导地位，第二信号系统正在发展。神经系统的兴奋和抑制过程发展不均衡，兴奋过程占优势并容易扩散，发生“泛化”现象， 均要在教师规定的教学范围内展开，并且美其名曰“无规矩不成方圆”。这些表现是否出自学生的内心需要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学生的主体地位如何体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针对存在的这些实际问题，我认为要从以下几个方面改进</w:t>
      </w:r>
      <w:r>
        <w:rPr>
          <w:rFonts w:eastAsia="宋体" w:cs="宋体" w:ascii="宋体" w:hAnsi="宋体"/>
          <w:sz w:val="24"/>
          <w:szCs w:val="24"/>
        </w:rPr>
        <w:t>;</w:t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 1</w:t>
      </w:r>
      <w:r>
        <w:rPr>
          <w:rFonts w:ascii="宋体" w:hAnsi="宋体" w:cs="宋体"/>
          <w:sz w:val="24"/>
          <w:szCs w:val="24"/>
        </w:rPr>
        <w:t>、教师要通过发挥教材、场地、器材和课堂气氛的作用，创造“动起来”的情景，在课程设置与教学形式上大胆创新，使体育课向着有趣、轻松、自由、娱乐身心的方向发展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增强了学生对体育活动的兴趣，促使了学生积极自愿地参加体育活动，了解健康生活的知识和技能，养成终身体育的习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 2</w:t>
      </w:r>
      <w:r>
        <w:rPr>
          <w:rFonts w:ascii="宋体" w:hAnsi="宋体" w:cs="宋体"/>
          <w:sz w:val="24"/>
          <w:szCs w:val="24"/>
        </w:rPr>
        <w:t>、我们根据教与学的双边活动特点，把教学中一般应遵循的认识规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动作技能形成规律，生理技能活动规律，青少年生长发育规律融为一体。我们可以按“动起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乐起来  想起来  自我展现起来”来设计课的进程。</w:t>
      </w:r>
      <w:r>
        <w:rPr>
          <w:rFonts w:eastAsia="宋体" w:cs="宋体" w:ascii="宋体" w:hAnsi="宋体"/>
          <w:sz w:val="24"/>
          <w:szCs w:val="24"/>
        </w:rPr>
        <w:br/>
        <w:br/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6T07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