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教学设计方案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76"/>
        <w:gridCol w:w="544"/>
        <w:gridCol w:w="1140"/>
        <w:gridCol w:w="930"/>
        <w:gridCol w:w="69"/>
        <w:gridCol w:w="1131"/>
        <w:gridCol w:w="855"/>
        <w:gridCol w:w="420"/>
        <w:gridCol w:w="465"/>
        <w:gridCol w:w="750"/>
        <w:gridCol w:w="1272"/>
      </w:tblGrid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申辉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3.28</w:t>
            </w:r>
          </w:p>
        </w:tc>
      </w:tr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卖油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指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备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申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累文言知识，理解课文主要内容，扫除文字障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品味课文简练生动的语言，利用文中语言描写、动作描写等关键词句分析人物形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领会熟能生巧、精益求精的工匠道理。</w:t>
            </w:r>
          </w:p>
        </w:tc>
      </w:tr>
      <w:tr>
        <w:trPr>
          <w:trHeight w:val="147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教学重难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品味课文简练生动的语言，利用文中语言描写、动作描写等关键词句分析人物形象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领会熟能生巧、精益求精的工匠道理。</w:t>
            </w:r>
          </w:p>
        </w:tc>
      </w:tr>
      <w:tr>
        <w:trPr>
          <w:trHeight w:val="227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四、教学准备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环境：学校智动课堂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准备：尚学系统课件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准备：三星平板电脑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2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计意图</w:t>
            </w:r>
          </w:p>
        </w:tc>
      </w:tr>
      <w:tr>
        <w:trPr>
          <w:trHeight w:val="94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预习分享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cs="宋体;SimSun"/>
              </w:rPr>
            </w:pPr>
            <w:r>
              <w:rPr>
                <w:rFonts w:cs="宋体;SimSun"/>
              </w:rPr>
              <w:t>同学们，昨天晚上，我们小组合作完成了《卖油翁》这一课的预习单，上传到了晓黑板。通过投票，选出了最佳预习小组。请最佳小组来分享交流他们的自学成果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预习小组分享汇报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趣导入，培养学生语言、倾听的能力。</w:t>
            </w:r>
          </w:p>
        </w:tc>
      </w:tr>
      <w:tr>
        <w:trPr>
          <w:trHeight w:val="15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检测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教师机下传五道字词选择题、讲解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故事牵涉到两个人，哪两个人？一是康肃，谥号，尧咨，是他的名。读的时候注意断句：康肃公 </w:t>
            </w:r>
            <w:r>
              <w:rPr>
                <w:rFonts w:cs="宋体;SimSun" w:ascii="宋体;SimSun" w:hAnsi="宋体;SimSun"/>
                <w:szCs w:val="21"/>
              </w:rPr>
              <w:t xml:space="preserve">\ </w:t>
            </w:r>
            <w:r>
              <w:rPr>
                <w:rFonts w:ascii="宋体;SimSun" w:hAnsi="宋体;SimSun" w:cs="宋体;SimSun"/>
                <w:szCs w:val="21"/>
              </w:rPr>
              <w:t>尧咨。另一个人是卖油翁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文写的是一个怎样的故事？射箭和酌油。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成预习检测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提交答案。（随堂检测选择题，反馈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概括故事主要人物和事件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读准字音、读准句读入手进行文言文教学。这也是初学文言文的必要积累。作为文章，尤其作为一篇叙事性强的小故事，让学生初读概括写了哪些人、事，也是必要的阅读能力的训练。</w:t>
            </w:r>
          </w:p>
        </w:tc>
      </w:tr>
      <w:tr>
        <w:trPr>
          <w:trHeight w:val="50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读课文，理解内容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康肃公很有本事，文章用了什么词来写他？当世无双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他觉得自己非常了不起，文中用了什么字？请你圈画出来（矜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一次，康肃公遇到一个人——卖油翁，看到他射箭以后，卖油翁是如何表示的？</w:t>
            </w:r>
            <w:r>
              <w:rPr>
                <w:szCs w:val="21"/>
              </w:rPr>
              <w:t>睨，读</w:t>
            </w:r>
            <w:r>
              <w:rPr>
                <w:szCs w:val="21"/>
              </w:rPr>
              <w:t>ni</w:t>
            </w:r>
            <w:r>
              <w:rPr>
                <w:szCs w:val="21"/>
              </w:rPr>
              <w:t>（二声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但微颔之”。这个“颔”的偏旁是“页”，这个“页”不是书页的页，它往往与人体的哪个部位有关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查电子字典，选择正确义项。（电子词典功能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圈画关键词。（画板功能）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住“当世无双”“矜”“睨”“颔”四个词的理解分析，通过几个小问题，把字词句的理解与文章的内容把握、人物情感的领会紧密地结合起来，并及时与学生语言运用的实际联系。</w:t>
            </w:r>
          </w:p>
        </w:tc>
      </w:tr>
      <w:tr>
        <w:trPr>
          <w:trHeight w:val="283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课文，分析康肃公形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章写康肃公只有三句话，找出来。（画板功能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汝亦知射乎？（轻蔑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吾射不亦精乎？（反问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尔安敢轻吾射！（责问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这里的三个“射”字，意思一样吗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思考：陈康肃是一个怎样的人？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圈画关键句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辨析三个“射”的意思。（射箭、箭术、箭法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表演朗读。读出自夸、自傲的感情。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交流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聚焦三个“射”字在不同语境中不同含义，然后让学生在演读中体会人物自夸、自傲的形象。</w:t>
            </w:r>
          </w:p>
        </w:tc>
      </w:tr>
      <w:tr>
        <w:trPr>
          <w:trHeight w:val="283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课文，分析卖油翁形象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康肃公如此，卖油翁怎么说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请圈画表示动作的词语。（画板功能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“</w:t>
            </w:r>
            <w:r>
              <w:rPr>
                <w:rFonts w:ascii="宋体;SimSun" w:hAnsi="宋体;SimSun" w:cs="宋体;SimSun"/>
                <w:szCs w:val="21"/>
              </w:rPr>
              <w:t>湿”字怎么解释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卖油翁是一个怎样的人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：无他，但手熟尔。以吾酌油知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读：乃取一葫芦置于地，以钱覆其口，徐以杓酌油沥之，自钱孔入，而钱不湿。因曰：“吾亦无他，唯手熟尔。”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运用画板功能找出一系列动词“取，置，覆，酌，湿”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生交流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贴文本，让学生静静读书，圈点勾画，细细品味，引导学生向文本深处钻探，努力让学生与文本相共鸣、相震荡，进而有所思悟。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伸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延伸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文章最后落在康肃公的身上，写它“笑而遣之”，打发他走。讨论一下，这个笑是什么笑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工隶书，善射，尝以钱为的，一发贯其中。</w:t>
            </w:r>
            <w:r>
              <w:rPr>
                <w:rFonts w:ascii="宋体;SimSun" w:hAnsi="宋体;SimSun" w:cs="宋体;SimSun"/>
                <w:szCs w:val="21"/>
              </w:rPr>
              <w:t>（《宋史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陈尧咨传》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两个人物身上有什么共同的亮点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播放《致匠心》视频，结合陈康肃和卖油翁身上的亮点和这段视频，你从中得到什么启示？请把你想说的话写下来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师总结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谓高手，就是把普通的事情做到极致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工匠精神”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生讨论“笑”的内涵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谈感受：熟能生巧、虚心使人进步、人外有人山外有山、三百六十行行行出状元…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写感受（文本批注功能）、交流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齐读现代诗《工匠精神》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环节旨在学习完文本后给学生拓展延伸的空间，并予以适当的价值观和人生观指导。</w:t>
            </w:r>
          </w:p>
        </w:tc>
      </w:tr>
      <w:tr>
        <w:trPr>
          <w:trHeight w:val="753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设计</w:t>
            </w:r>
          </w:p>
        </w:tc>
        <w:tc>
          <w:tcPr>
            <w:tcW w:w="7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卖油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          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 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28905</wp:posOffset>
                      </wp:positionV>
                      <wp:extent cx="447675" cy="15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0.7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陈康肃：善射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  自大——谦虚 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60350</wp:posOffset>
                      </wp:positionV>
                      <wp:extent cx="44767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75pt;margin-top:2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        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能生巧、精益求精、工匠精神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卖油翁：酌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  技术精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12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可取之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不足之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常州市东青实验学校课堂教学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16:00Z</dcterms:created>
  <dc:creator>a</dc:creator>
  <dc:description/>
  <cp:keywords/>
  <dc:language>en-US</dc:language>
  <cp:lastModifiedBy>Administrator</cp:lastModifiedBy>
  <dcterms:modified xsi:type="dcterms:W3CDTF">2019-03-25T12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