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二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叉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黄瓜肉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茭白肉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9-05T08:40:38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