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九批中小学教坛新秀教学能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80"/>
        <w:gridCol w:w="1980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（含经开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属及有关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推荐的名额按</w:t>
      </w:r>
      <w:r>
        <w:rPr>
          <w:rFonts w:eastAsia="仿宋_GB2312" w:ascii="仿宋_GB2312" w:hAnsi="仿宋_GB2312"/>
          <w:color w:val="000000"/>
          <w:sz w:val="28"/>
          <w:szCs w:val="28"/>
        </w:rPr>
        <w:t>1:1.2</w:t>
      </w:r>
      <w:r>
        <w:rPr>
          <w:rFonts w:ascii="仿宋_GB2312" w:hAnsi="仿宋_GB2312" w:eastAsia="仿宋_GB2312"/>
          <w:color w:val="000000"/>
          <w:sz w:val="28"/>
          <w:szCs w:val="28"/>
        </w:rPr>
        <w:t>分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属单位推荐名额分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17"/>
        <w:gridCol w:w="1210"/>
        <w:gridCol w:w="1210"/>
      </w:tblGrid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能手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开放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北郊高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二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三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五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田家炳高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戚墅堰高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北郊初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勤业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朝阳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同济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实验初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田家炳初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二十四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市北实验初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清潭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花园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丽华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北环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兰陵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翠竹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明德实验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教科院附属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虹景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西藏民族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中吴实验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外国语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正衡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教师发展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教育科学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教育考试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教育基本建设与装备管理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青少年活动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老年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</w:p>
    <w:p>
      <w:pPr>
        <w:pStyle w:val="Normal"/>
        <w:spacing w:lineRule="exact" w:line="300"/>
        <w:ind w:firstLine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推荐的名额按</w:t>
      </w:r>
      <w:r>
        <w:rPr>
          <w:rFonts w:eastAsia="仿宋_GB2312" w:ascii="仿宋_GB2312" w:hAnsi="仿宋_GB2312"/>
          <w:color w:val="000000"/>
          <w:sz w:val="24"/>
        </w:rPr>
        <w:t>1:2</w:t>
      </w:r>
      <w:r>
        <w:rPr>
          <w:rFonts w:ascii="仿宋_GB2312" w:hAnsi="仿宋_GB2312" w:eastAsia="仿宋_GB2312"/>
          <w:color w:val="000000"/>
          <w:sz w:val="24"/>
        </w:rPr>
        <w:t>分配，行业及其他学校每百名专任教师可推荐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教师参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九批中小学教坛新秀基本条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MS Mincho;ＭＳ 明朝" w:hAnsi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（幼儿园、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九批中小学教学能手基本条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学生满意度较高（幼儿园、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常州市第九批中小学教坛新秀推荐</w:t>
      </w:r>
      <w:r>
        <w:rPr/>
        <w:t>材料目录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70"/>
        <w:gridCol w:w="930"/>
        <w:gridCol w:w="818"/>
        <w:gridCol w:w="1063"/>
      </w:tblGrid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材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料   名   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选呈报表一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专业技术资格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资格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年度考核表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教学生满意度测评汇总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继续教育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班主任（团队工作、综合实践等）及教学等工作量证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开课、实验课材料（计划、教案、评价表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种获奖证书、奖状等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教学案例分析、教育随笔、教育叙事故事等文章或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常州市第九批</w:t>
      </w:r>
      <w:r>
        <w:rPr/>
        <w:t>中小学教学能手推荐材料目录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74"/>
        <w:gridCol w:w="941"/>
        <w:gridCol w:w="859"/>
        <w:gridCol w:w="1080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材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料   名   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选呈报表一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资格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专业技术资格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年度考核表、嘉奖、综合荣誉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教学生满意度测评汇总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继续教育证明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班主任（团队工作、综合实践等）及教学等工作量证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开课、实验课材料（计划、教案、评价表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种获奖证书、奖状等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开设的讲座等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表或得奖的案例分析、教育随笔等文章或论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持或参与的课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  <w:szCs w:val="44"/>
        </w:rPr>
        <w:t>常州市第九批中小学教坛新秀推荐呈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"/>
        <w:gridCol w:w="409"/>
        <w:gridCol w:w="627"/>
        <w:gridCol w:w="149"/>
        <w:gridCol w:w="323"/>
        <w:gridCol w:w="263"/>
        <w:gridCol w:w="808"/>
        <w:gridCol w:w="39"/>
        <w:gridCol w:w="727"/>
        <w:gridCol w:w="134"/>
        <w:gridCol w:w="1203"/>
        <w:gridCol w:w="947"/>
        <w:gridCol w:w="802"/>
        <w:gridCol w:w="288"/>
        <w:gridCol w:w="1248"/>
        <w:gridCol w:w="15"/>
      </w:tblGrid>
      <w:tr>
        <w:trPr>
          <w:trHeight w:val="907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科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九批中小学教学能手推荐呈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育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45"/>
        <w:gridCol w:w="1145"/>
        <w:gridCol w:w="1145"/>
        <w:gridCol w:w="1146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局或学校公章）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0:00Z</dcterms:created>
  <dc:creator>210</dc:creator>
  <dc:description/>
  <cp:keywords/>
  <dc:language>en-US</dc:language>
  <cp:lastModifiedBy>吴琳赟</cp:lastModifiedBy>
  <cp:lastPrinted>2015-10-22T08:52:00Z</cp:lastPrinted>
  <dcterms:modified xsi:type="dcterms:W3CDTF">2019-08-29T08:01:00Z</dcterms:modified>
  <cp:revision>22</cp:revision>
  <dc:subject/>
  <dc:title>附件二：</dc:title>
</cp:coreProperties>
</file>