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全第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文明第一   学习第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每次接到一个新的班级，第一课我总是给学生灌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第一的思想，甚至在作业本第一页写上这三个第一。有的学生在下面说，为什么没有第二，第三啊？我说第二第三可以是勤劳，节约等等。为什么要强调三个第一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其实大家细想一下，没有安全，学习也是纸上谈兵，没有文明，最出色的学习也是徒有虚名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安全第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强调这个第一，起源于我与学生的日常接触，小学生精力充沛，每天到班级里，看到的都是乱哄哄的场面，安全意识不强，喜欢在教室里追逐打闹，还有些男生像好斗的小公鸡，吃点小亏受点小委屈就拳脚相加，不计后果，我举了好多例子给他们听，轻到出血包扎，重到伤筋动骨，甚至残疾，乃至失去生命。除了在校的安全教育，校外的安全更加重要，交通，水，电，煤气等，都要时刻牢记安全第一的思想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文明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随着我国经济的发展，国民的文明意识，文明体现还远落后于有些国家，更有待发展，那么，我国今后的文明道路正要在现在学生脚下走起。培养学生的文明意识文明习惯尤为重要。我配合班主任老师，从文明礼仪抓起。俗话说“没有规则，不成方圆”，必备的文明养成很重要。中华民族历来以“礼仪之邦”著称于世。讲文明，懂礼貌是中国人的传统美德。随着科学技术的不断进步，人们物质生活水平也随之不断提高，许多学生来自家庭的溺爱，他们自我为中心，冷漠自私，家长也重智力轻品德，基于以上一些认识，我配合班主任教育学生文明第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这方面，我主要是培养教育学生爱学习，时时刻刻把学习放在第一位，知道学习的重要性。特别是六年级学生了，一年下来就升入初中，就必须为初中学习打好扎实的基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hyperlink r:id="rId2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知识就是力量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财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人类文明的积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读书重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是为了更好的与人交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读书是为了获得知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学是为了更好的读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类要文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要发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要进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要改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计是学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是人类</w:t>
      </w:r>
      <w:hyperlink r:id="rId3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自古以来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知识和生存能力的重要手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传授和发扬知识的最有效的途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类的进步和社会的文明都需要学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693;&#35782;&#23601;&#26159;&#21147;&#37327;&amp;tn=SE_PcZhidaonwhc_ngpagmjz&amp;rsv_dl=gh_pc_zhidao" TargetMode="External"/><Relationship Id="rId3" Type="http://schemas.openxmlformats.org/officeDocument/2006/relationships/hyperlink" Target="https://www.baidu.com/s?wd=&#33258;&#21476;&#20197;&#26469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2:00Z</dcterms:created>
  <dc:creator>JSYH</dc:creator>
  <dc:description/>
  <dc:language>en-US</dc:language>
  <cp:lastModifiedBy>敏</cp:lastModifiedBy>
  <dcterms:modified xsi:type="dcterms:W3CDTF">2019-09-04T08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