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09</w:t>
      </w:r>
      <w:r>
        <w:rPr>
          <w:sz w:val="28"/>
          <w:szCs w:val="28"/>
        </w:rPr>
        <w:t>英语组工作计划</w:t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本学期我们英语组是一支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的团队，其中有教学经验丰富的老师，也有好几位刚入职及入职不久的新教师，英语学科也一直是我们学校的薄弱科目。基于此，本学期工作计划围绕如下展开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学工作上，强调课后反思，以反思来促进教学改进；组内多听常态课，以研究课引导日常教学；要继续推进课堂转型，关注小组合作学习的成效；尤其要充分利用好备课组的集体智慧和力量，继续采用“一备二上”教学研究方式，力争打造高效课堂；日常教学落实好教学常规（包括培优补差、个别辅导等）；配合做好区教研室的三次中小学英语课堂转型展示活动工作。本学期的教学工作三个年级各有侧重，具体说来：七年级首先重点抓好音标教学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进行一次音标统测，打好学好英语的底子；八年级要强化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基本句型的理解，为后续的语法学习做铺垫；九年级要重视拓展名著阅读，以中考阅读的方向为导向，培养学生阅读能力和大量的词汇积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组年轻老师占了一定比例，他们思路开阔、思维活跃，精力充沛，在很多方面具有优势，但在教学经验上相对欠缺。本学期要通过以老带新、督促开课、听评课、落实常规等方式促进老师们在教学上的成长；同时也督促老师进行课题研究、撰写论文、案例和反思等来进行教学研究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并且要积极参与精品课、一师一优的拍摄。今年英语虽没有基本功比赛和评优课，但功夫在平时，年轻老师在平常的教学中要注重提升业务能力。具体的安排见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59:00Z</dcterms:created>
  <dc:creator>Administrator</dc:creator>
  <dc:description/>
  <cp:keywords/>
  <dc:language>en-US</dc:language>
  <cp:lastModifiedBy>Dell</cp:lastModifiedBy>
  <dcterms:modified xsi:type="dcterms:W3CDTF">2019-09-02T13:17:00Z</dcterms:modified>
  <cp:revision>37</cp:revision>
  <dc:subject/>
  <dc:title/>
</cp:coreProperties>
</file>