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读《教育：谈何容易》有感 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徐小叶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礼河实验学校   徐小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学习了《教育：谈何容易》一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这本书五个辑里，我对不同的教育随笔、不同的教育人物、不同的教育杂谈、不同的教育案例、不同的教育视野，有着不同的思考，不同的看法，受到不同的启迪。</w:t>
      </w:r>
      <w:r>
        <w:rPr>
          <w:rFonts w:ascii="宋体;SimSun" w:hAnsi="宋体;SimSun" w:cs="宋体;SimSun"/>
          <w:color w:val="000000"/>
          <w:sz w:val="24"/>
        </w:rPr>
        <w:t>俄国教育家乌申斯基说：“不论教育者是怎样地研究教育理论，如果他没有教育机智，他不可能成为一个优秀的教育实践者。”美术课堂教学应该具有怎样的教育智慧，只有做到对学生的充分了解、对知识的科学态度以及对学生的充分尊重和对自己的自信，才能适应美术教育的改革需要，灵活自如地驾驭课堂，提高美术课堂教学效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脚踏实地与育人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何一门学科教学，对待课堂教学和钻研业务不能含糊、严格重视，即使是平常课堂，也要锤炼自己运用简练的语言、清晰的教学思路、有步骤的教学示范，以及有针对性的辅导学生作画，完成一堂技能课教学。要始终秉承着“脚踏实地，认真教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原则，就是要“爱岗敬业”。教学中，我为学生主体性发挥提供足够的时间和空间，力图引导学生用自己的眼睛去观察、分析，用自己的心灵去感受、感悟，用自己的头脑去分辨、理解，用自己的语言去陈述、表达，让学生在鉴赏中领略学习美术无穷魅力。课堂上教师的主导作用、学生的主体性发挥得以充分的体现，使课堂气氛也达到了高潮。总而言之，从我的成长经历来说，始终秉承着“脚踏实地，认真教学”的原则，做到“爱岗敬业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教师职业与教育信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陶行知先生说过：要想做好老师，最好是跟好老师做朋友。做学问一是从师，二是访友。与好老师交友，学习交流教育思想首先就是进步。对于教师来说，学习是生活，学习也是工作，学习更是一种责任。只有不断学习，专业才能成长，生命才会成功。为了提高自己的理论修养，转变教育理念，我坚持阅读各类教育教学书籍，通过阅读我了解到了最新的教育决策，接受了新的教育思想与理念，了解到学科领域的前沿动态，也学到了不少先进的教学经验。在书籍学习中我渐渐意识到：学校不仅是学生学习的场所，也是教师不断从教学实践中继续学习的场所。教师要善于从平凡的、司空见惯的教育现象中发现新的问题，经常进行教学研究，教学反思，对自己的知识与经验进行重组，更新教育观念，寻找解决问题的方法，变革教学思路。让实践与理论相结合，勤读，勤研究、勤写、积极参加交流学习。学校每年都接到上级各类绘画比赛活动，比赛是针对某一项主题内容来开展的，教师辅导学生比赛必须认真研究主题含义与内容，短时间对自己教学成长特别快。对于比赛获奖与否，我们要心驰平衡，做到重视过程，不要对奖项过于功利。重要的是得到多方面的锻炼。教与学过程体验。总结自己哪方面的不足之处好有待于提高。所以教师学习应该从三个方面进行：“一是多读书，提高理论修养；二是在实践中学习，提高业务能力；三是在比赛中学习，提高综合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、成就事业，机会留给有准备的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德国教育家雅斯贝尔斯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教育是人的灵魂的教育，而非理智和知识和认识的准积，教育意味着一棵树摇动另一棵树，一片云推动另一片云，一个灵魂唤醒另一个灵魂。”作为一名优秀教师，我认为教师教学水平很重要。主要看谁在学习上肯多下点功夫，多积累点东西。苏联教育家马卡连柯认为，学生可以原谅教师的严厉、刻板、甚至吹毛求疵，但不能原谅教师的不学无术，教师的专业知识是教书育人的资本，是将学生培养成才的必备条件，是教师必备业务素质，要成为一名合格的教师，需要不断的改革与创新，不断研究与学习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，不断完善自己。在美术教学中我认为要具备三个基本素质：洞察入微的观察力、及时精确的判断力、全心全意的执行力。教学中教师时刻关注教育对象的学情特点、学习兴趣、学习动机；教师面对教材，能够快速地对教学目标作出准确分析，梳理教学重难点，选取合适的教学策略；学生看到课题，就知道学什么，教师怎么教，学生完成什么作业，提升学生的什么能力。这就是教学能力与水平。“用心”教学专心研究美术学科教学方法、规律，专心帮助学生发展，全力以赴、心无旁骛地对待教学工作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看完《教育：谈何容易》这本书，慢慢回味、咀嚼，其实教育就是教师的智慧，他需要教师的因材施教，需要教师广博的知识，需要教师的感情投入，更需要教师的师德去感染，去熏陶每个学生，作为美术教师的我，通过不断的学习和进取才能领悟一个个教育故事的亮点，学习教育名家的教育精神，开拓教育视野，不断锻炼自己，不断提高自己，促使自己具有扎实的专业知识与技能，敏捷的思维，</w:t>
      </w:r>
      <w:r>
        <w:rPr>
          <w:rFonts w:ascii="宋体;SimSun" w:hAnsi="宋体;SimSun" w:cs="宋体;SimSun"/>
          <w:kern w:val="0"/>
          <w:sz w:val="24"/>
        </w:rPr>
        <w:t>学习不同名人的精华、同时学习不同学科、同一学科教学中精华，前提是一定适合自己的需要。让精华容纳到自己的个性思想之中，好好读书、教书、绘画创作，不断充电自己做一名有思想、有个性、有高尚师德、以学高为师，德高为范的榜样来标榜自己做个好老师。做到教育学生没有最好，相信自己可以在教育的路上越来越好，让自己在教育的舞台上熠熠生辉，让许多年后桃李满天下的学生都成为不同思想不同个性的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努力成为“政治坚定、思想过硬、知识渊博、品格高尚、精于教育、善于育人”的好老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8:00Z</dcterms:created>
  <dc:creator>User</dc:creator>
  <dc:description/>
  <cp:keywords/>
  <dc:language>en-US</dc:language>
  <cp:lastModifiedBy>xbany</cp:lastModifiedBy>
  <cp:lastPrinted>2015-06-16T07:10:00Z</cp:lastPrinted>
  <dcterms:modified xsi:type="dcterms:W3CDTF">2019-09-03T08:39:00Z</dcterms:modified>
  <cp:revision>4</cp:revision>
  <dc:subject/>
  <dc:title>优秀教师核心品质学习中的感悟(徐小叶)</dc:title>
</cp:coreProperties>
</file>