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新北区奔牛初级中学        八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尹雨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;SimSun" w:ascii="Verdana" w:hAnsi="Verdana"/>
            <w:color w:val="1E5494"/>
            <w:kern w:val="0"/>
            <w:u w:val="single"/>
          </w:rPr>
          <w:t>http://chuye.cloud7.com.cn/60420586</w:t>
        </w:r>
      </w:hyperlink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作品介绍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通过初页这个软件，简单地介绍了五天的经历。一页为一天所去的地方，配上了文字和图片，还有背景音乐。感谢大家欣赏我的作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ye.cloud7.com.cn/604205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8:00Z</dcterms:created>
  <dc:creator>Administrator</dc:creator>
  <dc:description/>
  <cp:keywords/>
  <dc:language>en-US</dc:language>
  <cp:lastModifiedBy>Administrator</cp:lastModifiedBy>
  <dcterms:modified xsi:type="dcterms:W3CDTF">2019-09-03T00:30:00Z</dcterms:modified>
  <cp:revision>2</cp:revision>
  <dc:subject/>
  <dc:title/>
</cp:coreProperties>
</file>