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val="false"/>
          <w:sz w:val="30"/>
          <w:szCs w:val="30"/>
          <w:lang w:val="en-US" w:eastAsia="zh-CN"/>
        </w:rPr>
      </w:pPr>
      <w:r>
        <w:rPr>
          <w:rFonts w:ascii="宋体" w:hAnsi="宋体" w:cs="宋体"/>
          <w:b/>
          <w:bCs w:val="false"/>
          <w:sz w:val="30"/>
          <w:szCs w:val="30"/>
          <w:lang w:val="en-US" w:eastAsia="zh-CN"/>
        </w:rPr>
        <w:t>《公民基本权利》教学反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公民基本权利这框为第三课第一框，旨在帮助学生了解宪法赋予了公民哪些基本权利，并结合具体案例理解公民基本权利的重要意义，从而增强权利意识，进一步感受宪法与每个人息息相关的关系。初中生对法律相对比较陌生，如果平铺直叙讲法律知识，学生学起来会兴趣索然。从孩子的心理特点和认知程度上分析，在此之前，学生从未接受系统的法律知识学习，了解法律知识水平参差不齐，不可避免地造成了学习上的困难。而从学生平时的生活学习来看，看似离法律较远，其实有很多都与法律相关，因此本节课要细心挖掘各种时事案例、生活实例来激发学生兴趣，让权利意识渗透在学生的心中和日常行为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精心加以设计，进行主题式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本课内容涉及宪法文本中宪法的基本权利，权利内容涉及政治、经济、文化及社会生活等各方面的内容，知识点比较零碎，可操作性不强，如何将知识点进行整合就成为头等大事。针对内容多的问题，我选择了公民的政治权利和自由及人身权利两个方面的内容具体进行具体教学。针对知识点比较零碎，不利于学生整体认知的情况，我决定以李正的故事作为切入点将基本权利的内容贯穿其中。在设计故事过程中，我发现书本上</w:t>
      </w:r>
      <w:r>
        <w:rPr>
          <w:rFonts w:cs="宋体" w:ascii="宋体" w:hAnsi="宋体"/>
          <w:b w:val="false"/>
          <w:bCs/>
          <w:sz w:val="24"/>
          <w:szCs w:val="24"/>
          <w:lang w:val="en-US" w:eastAsia="zh-CN"/>
        </w:rPr>
        <w:t>35</w:t>
      </w:r>
      <w:r>
        <w:rPr>
          <w:rFonts w:ascii="宋体" w:hAnsi="宋体" w:cs="宋体"/>
          <w:b w:val="false"/>
          <w:bCs/>
          <w:sz w:val="24"/>
          <w:szCs w:val="24"/>
          <w:lang w:val="en-US" w:eastAsia="zh-CN"/>
        </w:rPr>
        <w:t>页严某通过网络举报乡政府的案例很不错，于是以此为蓝本进行了改编。整堂课以李正在行驶自己的选举权时发现存在拉票贿选的问题，然后实施网络举报，随后以各位网友回帖的形式展开第一部分公民政治权利和自由的分析；第二部分以李正的故事作为延续，让学生讨论李正的哪些基本权利受到了侵害，进而展开知识点教学。通过主题式教学，将零碎而杂乱的知识点进行了整合，使整堂课的教学主题清晰，各个环节紧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贴近生活，逐步推进，内容鲜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法律知识离学生生活较远，如果教学中平铺直叙的进行教学，一方面难以激发学生的学习兴趣，另一方面对于知识点的理解也难以到位。所以，教学中通过以案说法的形式渗透法律知识的讲解。教学设计中，通过网络发帖，网络回帖这种日常生活中常用的形式，将案例展现，引导学生分析，使教学内容更加贴近学生生活。通过不同网友的回帖层层推进教学；通过李正发帖的后续推进人身权利的分析。整个教学过程内容鲜活，通过以案说法的形式展现，从而为学生在现实生活中正确行使权利做了铺垫。此外，在整个教学过程中，引用常州中学生模拟政协所取得的成效，让学生体会政治权利与中学生息息相关，从而激发学生的权利意识。另外，在讲解过程中，还给学生介绍了一些常州的门户网站等方便学生行驶监督权的渠道和途径，为学生后期正确行驶权利做好引领作用。教学设计的最后一个环节，让学生结合本课所学及宪法文本，说一说基本权利在自己生活中的表现，一方面在于让教学回归生活，通过反思生活来巩固教学；另一方面通过宪法文本的研读及自我案例分析，让学生明白宪法所规定的的基本权利内容很多，不能局限于今天所学内容，并且与每个人的生活息息相关，因此是公民最基本的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当然，本课教学中也存在一些可以改进的地方：首先对导入视频的使用上不够充分，在播放完视频后我选用的是教师进行总结引导，在这里，可让学生谈感受，发挥学生的主动性，从而学生自己体会出“宪法与我们的生活息息相关”的结论。其次，在展示常州高中生模拟政协的相关内容后，我选择提醒同学们监督权与中学生的生活并不遥不可及，继而让学生说说生活中正确行驶监督权的方法，随后再进行公民依法行使监督权的意义分析，在这里，材料展现后可让学生谈谈自己的感想，继而引申出公民行使监督权的意义，将两者整合起来，这样知识架构会更加清晰而简洁，也更能激发学生的主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总体来说，本课通过主题式教学设计，将零碎的知识点有机地联系起来；通过挖掘学生身边资源，创设贴近学生生活的教学情境，设计尊重学生思维特点的问题，激发学生思维的碰撞。通过以案说法的形式培养学生的法治素养，让学生的生命在法治课堂绽放！充分体现了对学生道德与法治学科核心素养的培养，关注了学生的生命成长，焕发了学生的生命活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4:00Z</dcterms:created>
  <dc:creator>angang</dc:creator>
  <dc:description/>
  <dc:language>en-US</dc:language>
  <cp:lastModifiedBy>angang</cp:lastModifiedBy>
  <dcterms:modified xsi:type="dcterms:W3CDTF">2019-04-01T05:2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