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地教研组工作总结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转眼间，忙碌的一学期又过去了，我们教研组在学校各级领导的正确领导下，较好的完成了本学期的教研工作。为总结经验、吸取教训，更好、更有效的开展今后的教研工作，进一步提高教育教学质量，现将本学期的教研工作总结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师德修养方面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学期，全组教师能认真加强理论学习，学习领会新课改的思想内容，严格规范自己的师德修养，真正做到了为人师表，教书育人。组内教师积极参加学校组织的各项活动，严格遵守校纪校规及文明公约的有关规定，政治思想及师德修养达到了一个新的水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教育教学工作方面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组学科多，有政史地三科，分布的教学班面比较广，学科间的知识交叉性也比较多。根据这一特点，全组经常性进行教育教学研究，研究学生，研究问题，深入班级听课，互相学习，取长补短，老教师多出主意，年轻教师虚心好学，各备课组集体备课，学习热潮高涨，在教研中老师们做到了毫不保留，有问必答，互相学习，共同提高。在本学期教学中，本组成员本着相互学习下、相互探讨的原则，全体老师积极参与听课、评课，帮助上课教师改进。在该活动中，</w:t>
      </w:r>
      <w:r>
        <w:rPr>
          <w:sz w:val="24"/>
          <w:lang w:eastAsia="zh-CN"/>
        </w:rPr>
        <w:t>殷玲燕</w:t>
      </w:r>
      <w:r>
        <w:rPr>
          <w:sz w:val="24"/>
        </w:rPr>
        <w:t>老师在</w:t>
      </w:r>
      <w:r>
        <w:rPr>
          <w:sz w:val="24"/>
          <w:lang w:eastAsia="zh-CN"/>
        </w:rPr>
        <w:t>八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班开设了</w:t>
      </w:r>
      <w:r>
        <w:rPr>
          <w:sz w:val="24"/>
          <w:lang w:eastAsia="zh-CN"/>
        </w:rPr>
        <w:t>道德与法治学科区级公开课，陈燕老师在八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班开设了道德与法治学科区级公开课，得到了片内各位老师的一致好评。</w:t>
      </w:r>
      <w:r>
        <w:rPr>
          <w:sz w:val="24"/>
        </w:rPr>
        <w:t>在每周的常规检查中，老师们都能按时把自己的备课本、学生的作业本及批改记录，及时的交回教导处，接受检查，并针对大家的备课本、听课吧进行探讨分析，提出改进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教研及业务理论方面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全体教师积极参加教育教学研究，认真学习教育教学理论，并注意把一些先进的理论应用于课堂教学，做到学以致用。能按计划定时间，有内容、有主题的开展教研组活动，学习相关理论文章，商讨、分析教材，备课中能体现课改理念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陈燕老师撰写的论文《生命课堂视域下道德与法治主体化情境选择》发表于《亚太教育》；殷玲燕老师撰写的《初中道德与法治教学中关于传统文化的渗透研究》发表于《课程教育研究》；《核心素养背景下如何构建道德与法治生命课堂》发表于《知识文库》；《三大转向：构建道德与法治生命课堂的有效路径》获区教海探航二等奖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当然，“人无完人，金无足赤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们还有很大的差距，尤其在教育教学科研方面，没有取得突破性的进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之，本组全体教师在学校领导的关心下，齐心协力，努力工作，作出了自己应有的贡献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殷玲燕</dc:creator>
  <dc:description/>
  <dc:language>en-US</dc:language>
  <cp:lastModifiedBy>温故</cp:lastModifiedBy>
  <dcterms:modified xsi:type="dcterms:W3CDTF">2019-06-27T08:58:49Z</dcterms:modified>
  <cp:revision>2</cp:revision>
  <dc:subject/>
  <dc:title>政史地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