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40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我的教育教学主张</w:t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陈绍红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为一名小学的音乐教师，多年的教学经验告诉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兴趣是打开教学大门的金钥匙。因此，吸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眼球就显得尤为重要。作为教师我们需要放低自己，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了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理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眼中欣赏世界。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兴趣、爱好、性格上都存在差异，要真正做到尊重每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学生的兴趣出发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就必须给予他们更多的自由空间与选择权利。让他们有更多的机会自由地选择考试的内容与方法，发挥其个性特点。以演代考，来一个汇报演出，通过“迎新音乐会”、“小百灵音乐屋”等学生喜爱的形式来完成。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搞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音乐会，由师声共同起名“迎新音乐会”，学生可以单独的、小组的双人的。要求学生人人参与发挥特长。此外，还有创造类的汇报，在音乐的伴奏下进行“节奏接龙”、“听音乐编舞蹈”“玩玩说说”等游戏，让学生在游戏中扮演各种形象，说说各种相应的眼神、脸色、手势等。在游戏中，他们感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试是一件快乐、简单而有趣的事情，学生玩的愉快、考的轻松。教师则根据学生活动中的不同表现，做出评价，最大限度地尊重和关爱每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还可以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充当小老师，也考考别人。用了“我们都是小老师”的活动形式，让每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题考同伴、评同伴，让他们过一把老师瘾。可别小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们，他们可认真了，互相奖励星星，并写下幼稚而充满情谊的评语，还有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甚至贴上了自己喜欢的卡通图片作为最高奖励。其最终目的是为了激励学生更好地学习音乐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促进学生音乐素养的提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9-02T08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