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大转向：构建“道德与法治”生命课堂的有效路径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内容摘要】</w:t>
      </w:r>
      <w:r>
        <w:rPr>
          <w:rFonts w:ascii="宋体" w:hAnsi="宋体" w:cs="宋体"/>
          <w:sz w:val="24"/>
        </w:rPr>
        <w:t>学校坚持“全人教育”办学理念，积极构建生命课堂，促进孩子主动、健康发展。生命课堂理念下，焕发课堂活力，加强核心素养培育，成为道德与法治课堂教学的重要使命。在道德与法治课堂教学中，实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大转向，即“课堂目标应从知识至上转向核心素养；情境创设应从散状情境转向主题情境；评价方式应从唯分数论转向学科本质”，能有效激活知识，让孩子在课堂鲜活起来，提升课堂教学质量，培育学生核心素养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关键词】</w:t>
      </w:r>
      <w:r>
        <w:rPr>
          <w:rFonts w:ascii="宋体" w:hAnsi="宋体" w:cs="宋体"/>
          <w:sz w:val="24"/>
        </w:rPr>
        <w:t>道德与法治   生命课堂    核心素养   主题情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从有班级授课制起，人类对课堂教学的探索从未停止过。中国核心素养的颁布以及高中学科核心素养的制定，给课堂教学改革带来了新的要求与挑战。我们学校与时俱进，深化课堂变革，以人为本，积极探索“生命课堂”有效构建策略，促进课堂转型升级。基于生命课堂核心理念“让每一个孩子在课堂上鲜活起来，保障每一个孩子的学习权，促进每一个孩子主动、健康成长”，道德与</w:t>
      </w:r>
      <w:r>
        <w:rPr>
          <w:rFonts w:ascii="宋体" w:hAnsi="宋体" w:cs="宋体"/>
          <w:sz w:val="24"/>
          <w:lang w:val="en-US" w:eastAsia="zh-CN"/>
        </w:rPr>
        <w:t>法治</w:t>
      </w:r>
      <w:r>
        <w:rPr>
          <w:rFonts w:ascii="宋体" w:hAnsi="宋体" w:cs="宋体"/>
          <w:sz w:val="24"/>
        </w:rPr>
        <w:t>学结合学科特点，落实核心素养，实现“三个转向”，优化课堂设计与课堂实施，创新学习方式和教学模式，取得初步成效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堂目标——从知识至上转向核心素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目标是推进课堂教学的导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也包含教学内容</w:t>
      </w:r>
      <w:r>
        <w:rPr>
          <w:rFonts w:ascii="宋体" w:hAnsi="宋体" w:cs="宋体"/>
          <w:sz w:val="24"/>
        </w:rPr>
        <w:t>与行动路径的选择。优化教学目标，对于精心选择教学内容和教学方法起到积极的促进作用。在以往的道德与法治教学中，笔者过于注重知识目标达成，弱化能力、习惯、情感以及价值观的培育，导致课堂教学以本为本，教法单一，氛围沉闷。核心素养理念下，在关注知识教学的同时，要关注人的全面发展，要聚焦学科核心素养“政治认同、法治意识、理性精神和公共参与”，尤其要关注立德树人根本任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教学目标要基于学生真实学情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我们</w:t>
      </w:r>
      <w:r>
        <w:rPr>
          <w:rFonts w:ascii="宋体" w:hAnsi="宋体" w:cs="宋体"/>
          <w:sz w:val="24"/>
        </w:rPr>
        <w:t>在制定教学目标前，都</w:t>
      </w:r>
      <w:r>
        <w:rPr>
          <w:rFonts w:ascii="宋体" w:hAnsi="宋体" w:cs="宋体"/>
          <w:sz w:val="24"/>
          <w:lang w:val="en-US" w:eastAsia="zh-CN"/>
        </w:rPr>
        <w:t>需要考虑</w:t>
      </w:r>
      <w:r>
        <w:rPr>
          <w:rFonts w:ascii="宋体" w:hAnsi="宋体" w:cs="宋体"/>
          <w:sz w:val="24"/>
        </w:rPr>
        <w:t>学生的生活经验、情感和能力现状、知识储备等方面</w:t>
      </w:r>
      <w:r>
        <w:rPr>
          <w:rFonts w:ascii="宋体" w:hAnsi="宋体" w:cs="宋体"/>
          <w:sz w:val="24"/>
          <w:lang w:val="en-US" w:eastAsia="zh-CN"/>
        </w:rPr>
        <w:t>内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从而</w:t>
      </w:r>
      <w:r>
        <w:rPr>
          <w:rFonts w:ascii="宋体" w:hAnsi="宋体" w:cs="宋体"/>
          <w:sz w:val="24"/>
        </w:rPr>
        <w:t>依据真实学情设定教学目标，</w:t>
      </w:r>
      <w:r>
        <w:rPr>
          <w:rFonts w:ascii="宋体" w:hAnsi="宋体" w:cs="宋体"/>
          <w:sz w:val="24"/>
          <w:lang w:val="en-US" w:eastAsia="zh-CN"/>
        </w:rPr>
        <w:t>才能让教学</w:t>
      </w:r>
      <w:r>
        <w:rPr>
          <w:rFonts w:ascii="宋体" w:hAnsi="宋体" w:cs="宋体"/>
          <w:sz w:val="24"/>
        </w:rPr>
        <w:t>目标设置更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科学、合理，也更具</w:t>
      </w:r>
      <w:r>
        <w:rPr>
          <w:rFonts w:ascii="宋体" w:hAnsi="宋体" w:cs="宋体"/>
          <w:sz w:val="24"/>
          <w:lang w:val="en-US" w:eastAsia="zh-CN"/>
        </w:rPr>
        <w:t>有</w:t>
      </w:r>
      <w:r>
        <w:rPr>
          <w:rFonts w:ascii="宋体" w:hAnsi="宋体" w:cs="宋体"/>
          <w:sz w:val="24"/>
        </w:rPr>
        <w:t>育人价值。这就要求教师结合所学内容，从学生实际出发，加强对学生日常生活中看待问题的真实想法等进行充分调研。如设计《公民基本权利》一课时，学生对于宪法与中学生的关系的了解是否深入，对公民的基本权利有哪些了解？教师提前设计了《小云一家人的生活》，通过小云一家的生活，让学生填一填小云一家享有哪些权利，通过学生的填写，对学生的基本学情就有了基本的掌握，从而对课堂教学目标的准确定位产生积极的指导意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教学目标要注重学生“三观”形成。</w:t>
      </w:r>
      <w:r>
        <w:rPr>
          <w:rFonts w:ascii="宋体" w:hAnsi="宋体" w:cs="宋体"/>
          <w:sz w:val="24"/>
        </w:rPr>
        <w:t>当前，教育形式逐步向素质教育转换，但中考依然是学生面临的人生重要转折点，教师在教学目标设定时就不可避免得偏重知识点的讲解及突破，忽略了学生作为人的成长。我认为，学业成绩的确很重要，教学目标的制定的确离不开知识点的设定，然而，对于初中道德与法治学科来说，比学生“考了多少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更为重要的是学生精神的成长和综合素质的提高。所以，教师在教学目标设定过程中，重点应关注如何落实立德树人根本任务，如何提升学生的人生观、价值观和世界观，应明确本节课将学生引向何处，让学生在哪方面素养有切实提升。如设计《公民基本权利》这一课时，对于公民的基本权利了解后，最终应该落脚于哪里？基于对学生综合素质提高的要求，最终目标落脚于珍视公民权利，增强权利意识，让学生明白公民权利对于个人立足社会的重要意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教学目标要关注学生学科思维。</w:t>
      </w:r>
      <w:r>
        <w:rPr>
          <w:rFonts w:ascii="宋体" w:hAnsi="宋体" w:cs="宋体"/>
          <w:sz w:val="24"/>
        </w:rPr>
        <w:t>在道德与法治学科教学目标的制定过程中，应重视对教学过程中如何培养学生尝试使用学科语言，继而理解学科核心要义，最后转化成自己学习成果的过程。相信每个孩子都是由步履蹒跚到健步如飞，明确教师做好引领者的责任！如设计《公民基本权利》这一课时针对学生学科思维能力的提升，提出了初步感知行使权利有界限，知道保护自己基本权利的同时，也应不侵犯他人的基本权利这一教学目标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val="en-US" w:eastAsia="zh-CN" w:bidi="ar"/>
        </w:rPr>
        <w:t>4</w:t>
      </w:r>
      <w:r>
        <w:rPr>
          <w:rFonts w:cs="宋体" w:ascii="宋体" w:hAnsi="宋体"/>
          <w:b/>
          <w:kern w:val="0"/>
          <w:sz w:val="24"/>
          <w:lang w:bidi="ar"/>
        </w:rPr>
        <w:t>.</w:t>
      </w:r>
      <w:r>
        <w:rPr>
          <w:rFonts w:ascii="宋体" w:hAnsi="宋体" w:cs="宋体"/>
          <w:b/>
          <w:kern w:val="0"/>
          <w:sz w:val="24"/>
          <w:lang w:bidi="ar"/>
        </w:rPr>
        <w:t>教学目标要聚焦学生情感升华。</w:t>
      </w:r>
      <w:r>
        <w:rPr>
          <w:rFonts w:ascii="宋体" w:hAnsi="宋体" w:cs="宋体"/>
          <w:kern w:val="0"/>
          <w:sz w:val="24"/>
          <w:lang w:bidi="ar"/>
        </w:rPr>
        <w:t>一堂好的道德与法治课，在完成教学任务的前提下，目标更应着落于学生思维的充分调动及学生认识的升华。教学目标的设定除了重点内容的讲解之外，更应落脚于如何激发学生学习的热情，如何激发学生情感的共鸣。让学生铭记于心的不是面面俱到的课堂，而是能让学生热血沸腾、热泪盈眶的课堂。如设计《公民基本权利》一课时，针对学生情感的升华这一方面，设计了通过学习，引导学生认识到基本权利的行驶是由界限的，在依法行使权利的同时也要维护宪法和法律的尊严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情境创设——从散状情境转向主题情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道德与法治教学内容过程中，需要大量的情境创设来丰富教学内容，激发教学兴趣，此外，道德与法治学科的特点也决定了情境的选择必须具有可持续发展性。主题情境的选择，能将主体知识进行穿插，继而进行主题型活动教学，能焕发道德与法治课堂的生动性和趣味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主题情境创设应注重柔化知识，让学生在“心理先行”中理解知识。情境创设应该基于师生的同理或共情，需要教师解读和分析学情，继而进行师生间的思维对接，情感对接，甚至心灵对话。这就需要教师关注学生群体的兴趣爱好，创设有感染力的课堂氛围。当然，主题背景的主要目的就在于帮助学生理解教材知识，因此选择时应考虑学生能够从情境走向知识的可能性。所以，在主题情境选择时应明确指向教材主体知识，实现主题情境与教材知识的高度巧妙性关联。如设计《公民基本权利》这一课时，该课内容涉及宪法文本中宪法的基本权利，权利内容涉及政治、经济、文化及社会生活等各方面的内容，知识点比较零碎，可操作性不强，并且内容枯燥难懂。针对知识点比较零碎，内容枯燥难懂，不利于学生整体认知的情况，我选择以李正的故事作为切入点将基本权利的内容贯穿其中，通过现实生活中网络发帖回帖的形式让学生更加容易理解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主题情境创设应活化知识，让学生在“思行合一”中应用知识。哲学家、教学家杜威指出：“任何正常的经验都是这两种条件（指经验的客观条件和内部条件）的相互作用，两者合在一起，或在它们的相互作用中，它们便形成我们所说的情境”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主题情境的选择应注重思辨性，让学生在情境中体验“两难”，思辨能力是学生成长过程中不可缺少的一种能力。教师在选择主题情境时，可以设置“两难”情境启发学生启动思辨，继而教师给出参考意见。当然，主题情境的选择还应该具有操作性，通过学生的实践参与实现思行合一。情境的可操作性能激发学生参与的热情，使学生积极投入到情境所包含的知识探究之中。如设计《公民基本义务》一课时，针对学生的维权意识这一问题，设置了一个两难情境，主人公静雯被好邻居的狗咬伤后，是否应该索赔，从而激发学生进行意见表达，</w:t>
      </w:r>
      <w:r>
        <w:rPr>
          <w:rFonts w:ascii="宋体" w:hAnsi="宋体" w:cs="宋体"/>
          <w:sz w:val="24"/>
          <w:lang w:val="en-US" w:eastAsia="zh-CN"/>
        </w:rPr>
        <w:t>继而</w:t>
      </w:r>
      <w:r>
        <w:rPr>
          <w:rFonts w:ascii="宋体" w:hAnsi="宋体" w:cs="宋体"/>
          <w:sz w:val="24"/>
        </w:rPr>
        <w:t>通过生活化的情境引导学生解决现实生活中的问题，实现知行合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主题情境创设应</w:t>
      </w:r>
      <w:r>
        <w:rPr>
          <w:rFonts w:ascii="宋体" w:hAnsi="宋体" w:cs="宋体"/>
          <w:sz w:val="24"/>
          <w:lang w:val="en-US" w:eastAsia="zh-CN"/>
        </w:rPr>
        <w:t>分化</w:t>
      </w:r>
      <w:r>
        <w:rPr>
          <w:rFonts w:ascii="宋体" w:hAnsi="宋体" w:cs="宋体"/>
          <w:sz w:val="24"/>
        </w:rPr>
        <w:t>知识，让学生在“排除干扰”中迁移知识。知识的迁移往往</w:t>
      </w:r>
      <w:r>
        <w:rPr>
          <w:rFonts w:ascii="宋体" w:hAnsi="宋体" w:cs="宋体"/>
          <w:sz w:val="24"/>
          <w:lang w:val="en-US" w:eastAsia="zh-CN"/>
        </w:rPr>
        <w:t>需要</w:t>
      </w:r>
      <w:r>
        <w:rPr>
          <w:rFonts w:ascii="宋体" w:hAnsi="宋体" w:cs="宋体"/>
          <w:sz w:val="24"/>
        </w:rPr>
        <w:t>在真实情境中实现，真实情境中出现的问题迫使学生必须灵活使用自己所学知识，</w:t>
      </w:r>
      <w:r>
        <w:rPr>
          <w:rFonts w:ascii="宋体" w:hAnsi="宋体" w:cs="宋体"/>
          <w:color w:val="000000"/>
          <w:sz w:val="24"/>
        </w:rPr>
        <w:t>进行问题的解决，</w:t>
      </w:r>
      <w:r>
        <w:rPr>
          <w:rFonts w:ascii="宋体" w:hAnsi="宋体" w:cs="宋体"/>
          <w:color w:val="000000"/>
          <w:sz w:val="24"/>
          <w:lang w:val="en-US" w:eastAsia="zh-CN"/>
        </w:rPr>
        <w:t>所以情境</w:t>
      </w:r>
      <w:r>
        <w:rPr>
          <w:rFonts w:ascii="宋体" w:hAnsi="宋体" w:cs="宋体"/>
          <w:color w:val="000000"/>
          <w:sz w:val="24"/>
        </w:rPr>
        <w:t>的选择应从真实性情境入手，让</w:t>
      </w:r>
      <w:r>
        <w:rPr>
          <w:rFonts w:ascii="宋体" w:hAnsi="宋体" w:cs="宋体"/>
          <w:sz w:val="24"/>
        </w:rPr>
        <w:t>学生学会灵活迁移。当然，知识的迁移所需要的情境还需要富有一定的干扰性。通过复杂情境的创设，</w:t>
      </w:r>
      <w:r>
        <w:rPr>
          <w:rFonts w:ascii="宋体" w:hAnsi="宋体" w:cs="宋体"/>
          <w:sz w:val="24"/>
          <w:lang w:val="en-US" w:eastAsia="zh-CN"/>
        </w:rPr>
        <w:t>不仅</w:t>
      </w:r>
      <w:r>
        <w:rPr>
          <w:rFonts w:ascii="宋体" w:hAnsi="宋体" w:cs="宋体"/>
          <w:sz w:val="24"/>
        </w:rPr>
        <w:t>能激发学生将已有知识应用于复杂情境过程中，还能实现跨学科知识的应用与迁移。如设计《公民基本权利》一课时，最后设计了一个环节，让学生结合本课所学及宪法文本，说一说基本权利在自己生活中的表现，通过这一环节设计，引导学生回归生活，通过反思生活来巩固教学；实现学生对教学知识的灵活迁移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 xml:space="preserve">、评价方式——从唯分数论转向学科本质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道德与法治学科是中考科目之一，笔者常年任教毕业班教学，时间一长，在教学过程中往往将如何提高学生的答题能力，如何更好地得分成为了最重要的标准，从而对学生的评价方式出现了唯分数论。道德与法治学科作为一门提升学生道德水平、法律素养的学科，其学科本质在于关注学生世界观、人生观和价值观的形成，在于提升学生、提出问题、分析问题、解决问题能力的提升、在于学生法治素养的提高。因此，在教学中，我们的评价方式应从唯分数论转向学科本质。笔者从</w:t>
      </w:r>
      <w:r>
        <w:rPr>
          <w:rFonts w:ascii="宋体" w:hAnsi="宋体" w:cs="宋体"/>
          <w:color w:val="000000"/>
          <w:sz w:val="24"/>
        </w:rPr>
        <w:t>通过诊断性评价了解学生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通过表现性作业评价完善学生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通过同伴正向评价影响学生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通过激励性评价激励学生</w:t>
      </w:r>
      <w:r>
        <w:rPr>
          <w:rFonts w:ascii="宋体" w:hAnsi="宋体" w:cs="宋体"/>
          <w:color w:val="000000"/>
          <w:sz w:val="24"/>
          <w:lang w:val="en-US" w:eastAsia="zh-CN"/>
        </w:rPr>
        <w:t>几个方面进行了探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通过诊断性评价了解学生。在道德与法治教学中，需要对学生原有认知进行诊断性评价，从而为关注个体差异、因材施教做好准备。如可以针对平时了解到的普遍性问题进行调查问卷，瑞后对问卷数据进行统计汇总，继而了解学生存在的问题。对于普遍存在的问题，可以设计讨论环节进行集体分析，对于个别同学存在的问题，可利用课后时间进行交流。如，设计《和朋友在一起》这课时，对班级进行了一次“中学生交往调查”，问卷内容为：你会把烦心事向谁倾诉？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父母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朋友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兄弟姐妹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谁也不说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通过调查问卷，对学生的交往情况有了基本的诊断，从而为后期的教学提供了依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通过表现性作业评价完善学生。提高学生道德观念，继而激发学生的道德行为是道德与法治学科核心素养之一，道德行为的养成是道德教育的最终归宿。在平时教学中，我们往往会发现学生在课堂上表现出了正确的道德认知，但在实际生活中却难以做到，也就是无法实现知行合一。造成这种现象的原因与学生的道德认知、道德意志等有密切的关系，当然，也与我们在教学中不注重考查学生的道德行为有很大的关系。因此，教师可以围绕教学知识点，设计表现性的作业评价来监督和激发学生的道德行为，推动学生逐步形成道德自觉。比如在设计《守护生命》这一课时，针对生活中影响生命健康的坏习惯，让学生选择自己认为急需改变的一个，并制作了卡片，要求进行每天打卡，以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天作为一个周期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天后组织学生分享自己的成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939800</wp:posOffset>
                </wp:positionV>
                <wp:extent cx="3855720" cy="1947545"/>
                <wp:effectExtent l="0" t="0" r="0" b="0"/>
                <wp:wrapTopAndBottom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1947600"/>
                          <a:chOff x="0" y="0"/>
                          <a:chExt cx="3855600" cy="1947600"/>
                        </a:xfrm>
                      </wpg:grpSpPr>
                      <wps:wsp>
                        <wps:cNvSpPr/>
                        <wps:spPr>
                          <a:xfrm rot="16200000">
                            <a:off x="1936800" y="1126440"/>
                            <a:ext cx="278640" cy="313200"/>
                          </a:xfrm>
                          <a:prstGeom prst="leftArrow">
                            <a:avLst>
                              <a:gd name="adj1" fmla="val 50000"/>
                              <a:gd name="adj2" fmla="val 34954"/>
                            </a:avLst>
                          </a:prstGeom>
                          <a:solidFill>
                            <a:srgbClr val="ece3a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1400">
                            <a:off x="2418120" y="1041480"/>
                            <a:ext cx="447120" cy="195120"/>
                          </a:xfrm>
                          <a:prstGeom prst="leftArrow">
                            <a:avLst>
                              <a:gd name="adj1" fmla="val 50000"/>
                              <a:gd name="adj2" fmla="val 80171"/>
                            </a:avLst>
                          </a:prstGeom>
                          <a:solidFill>
                            <a:srgbClr val="ece3a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1451520"/>
                            <a:ext cx="941040" cy="496080"/>
                          </a:xfrm>
                          <a:prstGeom prst="rect">
                            <a:avLst/>
                          </a:prstGeom>
                          <a:solidFill>
                            <a:srgbClr val="ece3a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我的影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1144440"/>
                            <a:ext cx="942480" cy="496080"/>
                          </a:xfrm>
                          <a:prstGeom prst="rect">
                            <a:avLst/>
                          </a:prstGeom>
                          <a:solidFill>
                            <a:srgbClr val="ece3a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我的影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698400"/>
                            <a:ext cx="492840" cy="306720"/>
                          </a:xfrm>
                          <a:prstGeom prst="ellipse">
                            <a:avLst/>
                          </a:prstGeom>
                          <a:solidFill>
                            <a:srgbClr val="ffdf9f"/>
                          </a:solidFill>
                          <a:ln w="57240">
                            <a:solidFill>
                              <a:srgbClr val="b29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8200">
                            <a:off x="1305360" y="1042200"/>
                            <a:ext cx="447120" cy="195120"/>
                          </a:xfrm>
                          <a:prstGeom prst="leftArrow">
                            <a:avLst>
                              <a:gd name="adj1" fmla="val 50000"/>
                              <a:gd name="adj2" fmla="val 80171"/>
                            </a:avLst>
                          </a:prstGeom>
                          <a:solidFill>
                            <a:srgbClr val="ece3a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3000">
                            <a:off x="2469960" y="586440"/>
                            <a:ext cx="448200" cy="195120"/>
                          </a:xfrm>
                          <a:prstGeom prst="leftArrow">
                            <a:avLst>
                              <a:gd name="adj1" fmla="val 50000"/>
                              <a:gd name="adj2" fmla="val 80333"/>
                            </a:avLst>
                          </a:prstGeom>
                          <a:solidFill>
                            <a:srgbClr val="ece3a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2000">
                            <a:off x="1459800" y="347760"/>
                            <a:ext cx="279360" cy="314280"/>
                          </a:xfrm>
                          <a:prstGeom prst="leftArrow">
                            <a:avLst>
                              <a:gd name="adj1" fmla="val 50000"/>
                              <a:gd name="adj2" fmla="val 34991"/>
                            </a:avLst>
                          </a:prstGeom>
                          <a:solidFill>
                            <a:srgbClr val="ece3a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0200">
                            <a:off x="2055240" y="241920"/>
                            <a:ext cx="278640" cy="313200"/>
                          </a:xfrm>
                          <a:prstGeom prst="lef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solidFill>
                            <a:srgbClr val="ece3a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9000">
                            <a:off x="1039320" y="732960"/>
                            <a:ext cx="448200" cy="195480"/>
                          </a:xfrm>
                          <a:prstGeom prst="leftArrow">
                            <a:avLst>
                              <a:gd name="adj1" fmla="val 50000"/>
                              <a:gd name="adj2" fmla="val 80227"/>
                            </a:avLst>
                          </a:prstGeom>
                          <a:solidFill>
                            <a:srgbClr val="ece3a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11240"/>
                            <a:ext cx="942480" cy="496080"/>
                          </a:xfrm>
                          <a:prstGeom prst="rect">
                            <a:avLst/>
                          </a:prstGeom>
                          <a:solidFill>
                            <a:srgbClr val="ece3a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我的影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474480"/>
                            <a:ext cx="941760" cy="496080"/>
                          </a:xfrm>
                          <a:prstGeom prst="rect">
                            <a:avLst/>
                          </a:prstGeom>
                          <a:solidFill>
                            <a:srgbClr val="ece3a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我的影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941040" cy="496080"/>
                          </a:xfrm>
                          <a:prstGeom prst="rect">
                            <a:avLst/>
                          </a:prstGeom>
                          <a:solidFill>
                            <a:srgbClr val="ece3a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我的影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941760" cy="496080"/>
                          </a:xfrm>
                          <a:prstGeom prst="rect">
                            <a:avLst/>
                          </a:prstGeom>
                          <a:solidFill>
                            <a:srgbClr val="ece3a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我的影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116360"/>
                            <a:ext cx="941040" cy="496080"/>
                          </a:xfrm>
                          <a:prstGeom prst="rect">
                            <a:avLst/>
                          </a:prstGeom>
                          <a:solidFill>
                            <a:srgbClr val="ece3a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我的影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43.9pt;margin-top:74pt;width:303.6pt;height:153.35pt" coordorigin="878,1480" coordsize="6072,3067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27" fillcolor="#ece3ae" stroked="t" o:allowincell="f" style="position:absolute;left:3928;top:3255;width:438;height:492;mso-wrap-style:none;v-text-anchor:middle;rotation:270" type="_x0000_t66">
                  <v:fill o:detectmouseclick="t" type="solid" color2="#131c51"/>
                  <v:stroke color="black" weight="9360" joinstyle="round" endcap="flat"/>
                  <w10:wrap type="topAndBottom"/>
                </v:shape>
                <v:shape id="shape_0" ID="左箭头 28" fillcolor="#ece3ae" stroked="t" o:allowincell="f" style="position:absolute;left:4686;top:3120;width:703;height:306;mso-wrap-style:none;v-text-anchor:middle;rotation:218" type="_x0000_t66">
                  <v:fill o:detectmouseclick="t" type="solid" color2="#131c51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ce3ae" stroked="f" o:allowincell="f" style="position:absolute;left:3126;top:3766;width:148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我的影响：</w:t>
                        </w:r>
                      </w:p>
                    </w:txbxContent>
                  </v:textbox>
                  <v:fill o:detectmouseclick="t" type="solid" color2="#131c51"/>
                  <v:stroke color="#3465a4" joinstyle="round" endcap="flat"/>
                  <w10:wrap type="topAndBottom"/>
                </v:shape>
                <v:shape id="shape_0" fillcolor="#ece3ae" stroked="f" o:allowincell="f" style="position:absolute;left:5384;top:3283;width:1483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我的影响：</w:t>
                        </w:r>
                      </w:p>
                    </w:txbxContent>
                  </v:textbox>
                  <v:fill o:detectmouseclick="t" type="solid" color2="#131c51"/>
                  <v:stroke color="#3465a4" joinstyle="round" endcap="flat"/>
                  <w10:wrap type="topAndBottom"/>
                </v:shape>
                <v:oval id="shape_0" ID="椭圆 31" fillcolor="#ffdf9f" stroked="t" o:allowincell="f" style="position:absolute;left:3774;top:2580;width:775;height:482;mso-wrap-style:none;v-text-anchor:middle">
                  <v:fill o:detectmouseclick="t" type="solid" color2="#002060"/>
                  <v:stroke color="#b29c66" weight="57240" joinstyle="miter" endcap="flat"/>
                  <w10:wrap type="topAndBottom"/>
                </v:oval>
                <v:shape id="shape_0" ID="左箭头 32" fillcolor="#ece3ae" stroked="t" o:allowincell="f" style="position:absolute;left:2933;top:3121;width:703;height:306;mso-wrap-style:none;v-text-anchor:middle;rotation:322" type="_x0000_t66">
                  <v:fill o:detectmouseclick="t" type="solid" color2="#131c51"/>
                  <v:stroke color="black" weight="9360" joinstyle="round" endcap="flat"/>
                  <w10:wrap type="topAndBottom"/>
                </v:shape>
                <v:shape id="shape_0" ID="左箭头 33" fillcolor="#ece3ae" stroked="t" o:allowincell="f" style="position:absolute;left:4767;top:2403;width:705;height:306;mso-wrap-style:none;v-text-anchor:middle;rotation:150" type="_x0000_t66">
                  <v:fill o:detectmouseclick="t" type="solid" color2="#131c51"/>
                  <v:stroke color="black" weight="9360" joinstyle="round" endcap="flat"/>
                  <w10:wrap type="topAndBottom"/>
                </v:shape>
                <v:shape id="shape_0" ID="左箭头 34" fillcolor="#ece3ae" stroked="t" o:allowincell="f" style="position:absolute;left:3177;top:2027;width:439;height:494;mso-wrap-style:none;v-text-anchor:middle;rotation:56" type="_x0000_t66">
                  <v:fill o:detectmouseclick="t" type="solid" color2="#131c51"/>
                  <v:stroke color="black" weight="9360" joinstyle="round" endcap="flat"/>
                  <w10:wrap type="topAndBottom"/>
                </v:shape>
                <v:shape id="shape_0" ID="左箭头 35" fillcolor="#ece3ae" stroked="t" o:allowincell="f" style="position:absolute;left:4114;top:1862;width:438;height:492;mso-wrap-style:none;v-text-anchor:middle;rotation:96" type="_x0000_t66">
                  <v:fill o:detectmouseclick="t" type="solid" color2="#131c51"/>
                  <v:stroke color="black" weight="9360" joinstyle="round" endcap="flat"/>
                  <w10:wrap type="topAndBottom"/>
                </v:shape>
                <v:shape id="shape_0" ID="左箭头 36" fillcolor="#ece3ae" stroked="t" o:allowincell="f" style="position:absolute;left:2515;top:2635;width:705;height:307;mso-wrap-style:none;v-text-anchor:middle;rotation:357" type="_x0000_t66">
                  <v:fill o:detectmouseclick="t" type="solid" color2="#131c51"/>
                  <v:stroke color="black" weight="9360" joinstyle="round" endcap="flat"/>
                  <w10:wrap type="topAndBottom"/>
                </v:shape>
                <v:shape id="shape_0" fillcolor="#ece3ae" stroked="f" o:allowincell="f" style="position:absolute;left:1867;top:1655;width:1483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我的影响：</w:t>
                        </w:r>
                      </w:p>
                    </w:txbxContent>
                  </v:textbox>
                  <v:fill o:detectmouseclick="t" type="solid" color2="#131c51"/>
                  <v:stroke color="#3465a4" joinstyle="round" endcap="flat"/>
                  <w10:wrap type="topAndBottom"/>
                </v:shape>
                <v:shape id="shape_0" fillcolor="#ece3ae" stroked="f" o:allowincell="f" style="position:absolute;left:5467;top:2227;width:148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我的影响：</w:t>
                        </w:r>
                      </w:p>
                    </w:txbxContent>
                  </v:textbox>
                  <v:fill o:detectmouseclick="t" type="solid" color2="#131c51"/>
                  <v:stroke color="#3465a4" joinstyle="round" endcap="flat"/>
                  <w10:wrap type="topAndBottom"/>
                </v:shape>
                <v:shape id="shape_0" fillcolor="#ece3ae" stroked="f" o:allowincell="f" style="position:absolute;left:4339;top:1480;width:148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我的影响：</w:t>
                        </w:r>
                      </w:p>
                    </w:txbxContent>
                  </v:textbox>
                  <v:fill o:detectmouseclick="t" type="solid" color2="#131c51"/>
                  <v:stroke color="#3465a4" joinstyle="round" endcap="flat"/>
                  <w10:wrap type="topAndBottom"/>
                </v:shape>
                <v:shape id="shape_0" fillcolor="#ece3ae" stroked="f" o:allowincell="f" style="position:absolute;left:878;top:2358;width:148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我的影响：</w:t>
                        </w:r>
                      </w:p>
                    </w:txbxContent>
                  </v:textbox>
                  <v:fill o:detectmouseclick="t" type="solid" color2="#131c51"/>
                  <v:stroke color="#3465a4" joinstyle="round" endcap="flat"/>
                  <w10:wrap type="topAndBottom"/>
                </v:shape>
                <v:shape id="shape_0" fillcolor="#ece3ae" stroked="f" o:allowincell="f" style="position:absolute;left:1443;top:3238;width:148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我的影响：</w:t>
                        </w:r>
                      </w:p>
                    </w:txbxContent>
                  </v:textbox>
                  <v:fill o:detectmouseclick="t" type="solid" color2="#131c5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通过同伴正向评价影响学生。可以通过同学间的正向行为互评增进同学间的情感。如设计《和朋友在一起》这一课时，设计一个探究与分享：请完成自己的“朋友圈影响力”图，你有什么发现？通过这一作业设计，激发学生感受同伴的作用及同伴的影响力，从而激发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sz w:val="24"/>
        </w:rPr>
        <w:t>的行动热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通过激励性评价激励学生。当前教育需要教师重心下移，低下身子发现学生的闪光点。这就需要教师在教学时突出学生的学习主体地位，善于关注学生的情感变化并及时对学生做出激励性评价，从而激发学生学习的积极性并提高学生的自信心。如在教授《公民基本权利》一课时，我安排王同学朗读情境材料，该同学腼腆而内向，读的磕磕碰碰，中间还读了一个错别字，读完背景材料已满脸通红。他读完后我评价道：“王同学的音色很好，声音也够响亮，更难能可贵的是王同学特别幽默，为了调节班级气氛，特地让大家玩玩找茬游戏，给我们沉闷的课堂带来了欢乐！”同学们听了，都友善的笑了。随后这节课的时间，我发现平时从不举手的王同学积极回答了好几次问题，变得更加自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观点，是我们</w:t>
      </w:r>
      <w:r>
        <w:rPr>
          <w:rFonts w:ascii="宋体" w:hAnsi="宋体" w:cs="宋体"/>
          <w:sz w:val="24"/>
          <w:lang w:val="en-US" w:eastAsia="zh-CN"/>
        </w:rPr>
        <w:t>道德与法治学科</w:t>
      </w:r>
      <w:r>
        <w:rPr>
          <w:rFonts w:ascii="宋体" w:hAnsi="宋体" w:cs="宋体"/>
          <w:sz w:val="24"/>
        </w:rPr>
        <w:t>在探索生命课堂教学中的初步实践与思考。在全人教育办学理念下，围绕立德树人根本任务，我们将继续耕耘在生命课堂的研究园地里，为学生更好的成长构建更加充满生命活力的课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高文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认知弹性理论、超文本与随机通达教学——一种折中的建构主义学习与教学理论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外国教育资料，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08:00Z</dcterms:created>
  <dc:creator>Administrator</dc:creator>
  <dc:description/>
  <dc:language>en-US</dc:language>
  <cp:lastModifiedBy>未央</cp:lastModifiedBy>
  <dcterms:modified xsi:type="dcterms:W3CDTF">2019-04-26T11:0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