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至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汁狮子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小白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丝瓜虾米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黄瓜鸡蛋炒虾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炒西兰花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紫角叶鱼圆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菜肉咸饭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番茄鸡蛋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蒸鸡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菜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菜鸡蛋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叉烧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空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</w:rPr>
              <w:t>冬瓜海带汤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松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汤山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豆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萨琪玛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9-01T10:29:00Z</cp:lastPrinted>
  <dcterms:modified xsi:type="dcterms:W3CDTF">2019-09-01T02:30:16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