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val="en-US" w:eastAsia="zh-CN"/>
        </w:rPr>
      </w:pPr>
      <w:r>
        <w:rPr>
          <w:sz w:val="24"/>
          <w:szCs w:val="24"/>
          <w:lang w:val="en-US" w:eastAsia="zh-CN"/>
        </w:rPr>
        <w:t>你中有我，我中有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我的教育主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工作才十二年了，要单独谈教育主张，还真是有些困难。教育主张不同于教育思想。思想是一个体系，而主张是一些零散的思考和观点。要把自己的主张的形成和运用过程理清楚，要谈好教育主张不是一件容易的事。为什么呢？因为是谈自己的，与自己的三观紧密相关。做教师这些年，说没主张是不可能的。有主张，在管理工作中未必都能实现，“主张”也是不断发展变化的。教学工作也是一个不断遇到新问题、形成新主张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刚参加工作时二十四岁，面对一个班四十多名学生，责任感立刻升腾。在第一学期总结中我使用了“拳拳之心”，在考核表中使用了“视如己出”（看到一老教师使用，觉得很亲切，就借用了）。把学生当朋友看，每天批改好几份作业，用油印机印试卷，每晚备课，兢兢业业，心无杂念，一心教书。</w:t>
      </w:r>
      <w:r>
        <w:rPr>
          <w:sz w:val="24"/>
          <w:szCs w:val="24"/>
          <w:lang w:val="en-US" w:eastAsia="zh-CN"/>
        </w:rPr>
        <w:t>2010</w:t>
      </w:r>
      <w:r>
        <w:rPr>
          <w:sz w:val="24"/>
          <w:szCs w:val="24"/>
          <w:lang w:val="en-US" w:eastAsia="zh-CN"/>
        </w:rPr>
        <w:t>年我担任大队辅导员，负责学校里的一切学生活动，直至今天都有一种浓浓的红领巾情结。在开展活动的过程中，我与学生们亲密接触，走进他们的内心。那时我觉得，去关注到大部分学生，就是一种教育主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时值今日，我还是坚持我当初的理想和信念，我的眼睛里有学生，学生的眼睛里也有我。学生学习上有困难，会主动向我请教，一点也不惧怕；学生生活上出了问题，会主动向我倾诉，寻求解决的方法。课间活动时，他们也会拉着我一起玩耍，我也乐此不疲。我想，让每个孩子都感受到你对他的爱，对他的关注，那么他也会爱你，关注你，进而更加自觉主动的完成各项学习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爱是一个人一生都要面对和实践的课题。当老师的在一天天年龄变大，而学生们虽然换了一批又一批，他们的在校的年龄相对固定，他们是新生的力量，他们是让这个世界充满希望的源泉。我想研究怎样用理性而智慧的爱去陪伴孩子成长是一个永恒的教育的主题，也是我不倦的行走在教育路上的动力和执着前行不悔的方向。让每一个孩子感受到爱，学会获得爱与幸福的能力，是我们留给孩子最美的礼物，因为这个世界不能少了正直、热情、奉献的品质和仁慈、关怀、扶持的温度。</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3T02: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