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9.2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9.8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例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开学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学生发展处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一、中学部、小学部开学典礼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小学部：时间：待定  地点：安小操场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中学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具体分工：横幅：蔡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主持人：王思媛 刘一安  王清萱  王一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话筒音响：黄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摄影：钱丽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升旗手训练：苏亚刚 印亚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通讯报道：苏亚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典礼程序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升国旗，唱国歌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新教师见面、自我介绍、寄语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表彰开学工作先进班级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表彰上学期评选的和美学生代表（二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--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六年级每班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 xml:space="preserve">名学生）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和美学生代表发言（小学、中学校区各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 xml:space="preserve">人）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李校长讲话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、寒假作业评比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三、安小红领巾监督岗成立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课程教学处】</w:t>
      </w:r>
    </w:p>
    <w:p>
      <w:pPr>
        <w:pStyle w:val="Normal"/>
        <w:keepNext w:val="false"/>
        <w:keepLines w:val="false"/>
        <w:widowControl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教研组、备课组完成计划。责任人：教研组长、备课组长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br/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期初教学常规（备课）检查（数学、英语）责任人：黄海波、范丽花  钱丽娟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br/>
        <w:t>3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教学常规随机检查，关注课程计划执行、课堂常规。责任人：钱丽娟 黄海波 范丽花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br/>
        <w:t>4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一年级教师工作会议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.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6:0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）。责任人：胥建芬、钱丽娟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br/>
        <w:t>5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校本选修课程学生选课安排。责任人：黄海波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br/>
        <w:t>6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一年级新生学籍建档。责任人：黄海波 一年级班主任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新教师上岗培训学习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暑假作业读书笔记收集评改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新一轮岗位评聘网上申报（李忠顺、周剑飞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工作一年教师晋升与初聘工作；（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好师徒结对人员。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后勤服务处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完善好食堂阳光食堂平台的操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周三下午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点召开后勤工作人员会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调剂余缺课本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校外活动】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实验小学（国英小学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信息技术期初教材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潘琪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、英语学科负责人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丽花、邹红霞</w:t>
            </w:r>
          </w:p>
        </w:tc>
      </w:tr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研计划分享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小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综合学科负责人会议（每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钱丽娟</w:t>
            </w:r>
          </w:p>
        </w:tc>
      </w:tr>
    </w:tbl>
    <w:p>
      <w:pPr>
        <w:pStyle w:val="Normal"/>
        <w:widowControl/>
        <w:spacing w:before="75" w:after="0"/>
        <w:ind w:firstLine="64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协助镇有关工程推进 周二 责任人 ：李忠顺</w:t>
      </w:r>
    </w:p>
    <w:p>
      <w:pPr>
        <w:pStyle w:val="Normal"/>
        <w:widowControl/>
        <w:snapToGrid w:val="false"/>
        <w:spacing w:lineRule="exact" w:line="570"/>
        <w:jc w:val="both"/>
        <w:rPr>
          <w:rFonts w:ascii="楷体_GB2312" w:hAnsi="楷体_GB2312" w:eastAsia="楷体_GB2312" w:cs="楷体_GB2312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首届常州市群众文化原创作品大赛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eastAsia="zh-CN"/>
        </w:rPr>
        <w:t>送稿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 xml:space="preserve"> 周一  春江镇文化站 </w:t>
      </w:r>
    </w:p>
    <w:p>
      <w:pPr>
        <w:pStyle w:val="Normal"/>
        <w:widowControl/>
        <w:snapToGrid w:val="false"/>
        <w:spacing w:lineRule="exact" w:line="570"/>
        <w:ind w:firstLine="280"/>
        <w:jc w:val="both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责任人顾凯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28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9-03T02:35:38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