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漕桥小学</w:t>
      </w:r>
      <w:r>
        <w:rPr/>
        <w:t>2018-2019</w:t>
      </w:r>
      <w:r>
        <w:rPr/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220"/>
        <w:gridCol w:w="1070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益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3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08</w:t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高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7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热爱教育事业，为人师表，团结同事。踏实做好每一件事，力求完美。作为一名党员，能以党员标准规范自己的行为，积极起模范带头作用。平时积极参加各类政治业务学习和校本教研活动，不断提高自身修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担任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的语文教学。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调皮学生、后进学生较多，能经常与家长联系，配合班主任做好班级管理工作。为了提高学生成绩，除了认真上好每一堂语文课外，我开展了一系列语文学科活动，提高学生的学习兴趣。组织学生开展了读后感交流活动，自费买奖品，提高了学生的阅读兴趣和写作能力。开展了“</w:t>
            </w:r>
            <w:r>
              <w:rPr>
                <w:bCs/>
                <w:color w:val="000000"/>
                <w:sz w:val="24"/>
              </w:rPr>
              <w:t>《三国演义》阅读课</w:t>
            </w:r>
            <w:r>
              <w:rPr>
                <w:rFonts w:ascii="宋体;SimSun" w:hAnsi="宋体;SimSun" w:cs="宋体;SimSun"/>
                <w:sz w:val="24"/>
              </w:rPr>
              <w:t>”阅读指导活动，收到了良好的效果。本人还担任学校航模社团的训练工作和小记者的辅导工作，每学期能组织学生认真训练、积极投稿，取得了一定的成绩。辅导学生曾文涛获武进区中华美德读书比赛摄影二等奖，辅导学生张文馨《龙背山采风》发表于《常州晚报》。教科研方面，参与了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客教育在小学教育中的应用与实践的研究</w:t>
            </w:r>
            <w:r>
              <w:rPr>
                <w:rFonts w:ascii="宋体;SimSun" w:hAnsi="宋体;SimSun" w:cs="宋体;SimSun"/>
                <w:sz w:val="24"/>
              </w:rPr>
              <w:t>》的课题研究工作，《创客教育在小学教学中的意义》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发表于《小学科学》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后勤条线工作方面，任劳任怨为学校教育教学工作的开展保驾护航。期初加班加点分发教材、整理校园环境，平时维修保养随叫随到，安全保卫工作毫不放松，采购物品处处为学校开源节流，安全工作台账规范有序。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9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0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20:00Z</dcterms:created>
  <dc:creator>陆金华</dc:creator>
  <dc:description/>
  <cp:keywords/>
  <dc:language>en-US</dc:language>
  <cp:lastModifiedBy>微软用户</cp:lastModifiedBy>
  <dcterms:modified xsi:type="dcterms:W3CDTF">2019-08-31T11:23:00Z</dcterms:modified>
  <cp:revision>2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