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安家中心小学</w:t>
      </w:r>
      <w:r>
        <w:rPr>
          <w:rFonts w:cs="宋体" w:ascii="宋体" w:hAnsi="宋体"/>
          <w:b/>
          <w:color w:val="000000"/>
          <w:sz w:val="32"/>
        </w:rPr>
        <w:t>201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2"/>
        </w:rPr>
        <w:t>----20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</w:rPr>
        <w:t>学年第一学期行事历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2019.9</w:t>
      </w:r>
    </w:p>
    <w:tbl>
      <w:tblPr>
        <w:tblW w:w="10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20"/>
        <w:gridCol w:w="720"/>
        <w:gridCol w:w="4367"/>
      </w:tblGrid>
      <w:tr>
        <w:trPr>
          <w:trHeight w:val="6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 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-- 9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 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 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教师培训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制定上报校本培训计划、教科研计划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新教师定级工作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师徒结对仪式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收并评教师假期作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安排新教师区上岗培训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岗位评聘工作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学生课本调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上报各班学生数、用餐人数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开展校园安全检查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收取伙食费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收好代办费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选开学工作先进班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文化布置及检查评比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举行开学典礼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美假日之星评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三赛一创”红领巾值岗人员会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召开各年级家长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做好公积金基数调整及补发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收取学生伙食费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初备课情况检查（数学、英语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初教学教学常规随机检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教研组制定计划、组织交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整理新生学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召开青年老师三年发展规划会议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资格注册事宜布置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中高级职称申报人员多元化考评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收“师陶杯”论文并上交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假期书法，读书作业评发奖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基建装备，教育技术论文评比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新录用教师区级培训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教科研负责人会议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签订各室财产保管责任状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召开食堂职工会议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做好准备迎接秋季卫生大检查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与各班主任及各室负责人签订财产责任状及填写各室财产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庆祝教师节活动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第十二个“师德建设月”活动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们的节日——中秋节主题活动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少先队大队委员竞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邀请省书专会专家指导工作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确定教师、学生书法社团活动方案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迎接财务检查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随堂听课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初教学常规（备课情况）检查（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、术科、校本课程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期初教学常规调研情况反馈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语数英各教研组活动开展。</w:t>
            </w:r>
          </w:p>
        </w:tc>
      </w:tr>
      <w:tr>
        <w:trPr>
          <w:trHeight w:val="5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 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 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 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分学科基本功竞赛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开展微型课题研究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中小学信息技术应用能力培训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新录用教师区级培训活动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校园安全大检查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召开食堂职工会议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幸福小树”之“我是新时代好少年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校联系本发放仪式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教师上门家访活动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弘扬和培育民族精神月活动开展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邀请市书法教研员来校指导工作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初教学教学常规校本课程实施专项检查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常州市优秀教研组评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至六年级学籍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备参加区级论文评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精神月教育暨建国七十周年庆祝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论坛：班级常规教育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常规（作业情况）调研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迎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青年教师基本功竞赛，市小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生作文竞赛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教学常规调研情况反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8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区市学带骨干评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做好中高级职称申报人员申报材料与网上上传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展校园安全大检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庆祝国庆节，各班开展“祖国在我心中”主题活动，班级黑板报评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们的节日——重阳节主题教育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敬老节庆祝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定期注册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干部培训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邀请区书法专家来校指导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学业水平调研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432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 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园安全大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沙龙：班干部的选拔与培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常规（备课情况）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教学常规调研情况反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全民终身教育学习推进周活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市小学生作文竞赛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常规（作业情况）调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园安全大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园书法节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随堂听课情况反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常规（作业情况）调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教学常规调研情况反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各室资产清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消防安全教育，组织逃生演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期中学业水平质量检测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 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师徒结对小组中期评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届校园书法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园安全大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展消防演练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教学常规随机督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小学科质量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准备青年老师基本功比赛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 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骏马杯部分学科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书法社团展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校园大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班主任培训（交流分享：我的夕会我做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科技节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沙龙：班级文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中小学信息技术“骏马杯“基本功竞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开展“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·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法制宣传教育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教学常规调研情况反馈</w:t>
            </w:r>
          </w:p>
        </w:tc>
      </w:tr>
      <w:tr>
        <w:trPr>
          <w:trHeight w:val="4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 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15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部分学科评优课、基本功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青年教师展示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园安全大检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小学科质量调研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校微型课题结题评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培训：班主任论文撰写培训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学生学业水平调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质量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周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-- 1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0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新北区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-201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年度校本培训先进集体和先进个人评选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校微型课题结题评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园安全大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常规（备课情况）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徒结对总结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庆祝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元旦，开展元旦嘉年华活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常规（作业情况）调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科质量调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 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 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-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继续教育认定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园安全大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做好经费结算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做好学生评优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撰写学生评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德育工作总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选和美班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做好各种年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做好经费结算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做好奖励性绩效发放工作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末质量检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资料归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善学籍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</w:rPr>
              <w:t>寒假生活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固定资产清理核对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安全检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填写学生素质报告书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召开班主任期末总结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举行休业式，部署寒假生活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走访退休困难教职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3:00Z</dcterms:created>
  <dc:creator>User</dc:creator>
  <dc:description/>
  <dc:language>en-US</dc:language>
  <cp:lastModifiedBy>teacher034</cp:lastModifiedBy>
  <cp:lastPrinted>2019-09-01T15:12:00Z</cp:lastPrinted>
  <dcterms:modified xsi:type="dcterms:W3CDTF">2019-09-01T08:14:45Z</dcterms:modified>
  <cp:revision>9</cp:revision>
  <dc:subject/>
  <dc:title>2011----2012学年第一学期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