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说话体现格局，决定结局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有什么样的格局，就会有什么样的态度。当你期待一个温暖和谐的世界时，首先要保证自己内心的温暖和谐；当你期待他人善意的微笑时，首先要让内心的善良和笑意充满自己的眼睛。还记得寓言故事中的那个孩子吗？你礼貌相待，空谷里的回声便同样礼貌地向你问候致意；你恶语相向，空谷里的回声也会用最尖刻伤人的语言报复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热情，世界才会报以热情；你给他人带来幸福快乐，他人才有可能用善意的支持和无私的帮助来回应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before="0" w:after="30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人说，和一个好好说话的人干什么都觉得踏实和安心，甚至想起这个人会莫名的觉得特别幸福。确实是这样，因为任何场合你根本不会担心她会说话不舒服，这就是应了那句话，和舒服的人在一起，总觉得时间不够。可见好好说话的重要性，暖人一句三月春，恶人一句六月寒。无论我们在哪个阶层或者有着什么样的社会地位，都应该为人谦卑好好说话。因为只有好好说话，离成功会近一点，希望的大门会在不经意间敲开。</w:t>
            </w:r>
            <w:r>
              <w:rPr>
                <w:sz w:val="28"/>
                <w:szCs w:val="28"/>
              </w:rPr>
              <w:t>而对我们老师来说更是如此，我们免不了要和各种各样的家长沟通交流。这个时候就需要有技巧的说话方式，需要热情诚恳的说话态度，如果总是一副高高在上，冷漠脸对待家长，只会让事情更麻烦，达不到预期的交流效果，还有可能给家长留下隔阂，不利于以后的工作和沟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8:00Z</dcterms:created>
  <dc:creator>庄云霞</dc:creator>
  <dc:description/>
  <cp:keywords/>
  <dc:language>en-US</dc:language>
  <cp:lastModifiedBy>Administrator</cp:lastModifiedBy>
  <dcterms:modified xsi:type="dcterms:W3CDTF">2019-09-02T13:14:00Z</dcterms:modified>
  <cp:revision>3</cp:revision>
  <dc:subject/>
  <dc:title>礼河实验学校教师读书笔记</dc:title>
</cp:coreProperties>
</file>