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教育，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要相信种子和岁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 xml:space="preserve">          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____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读《教育：谈何容易》有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礼河实验学校       吴燕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暑假里读了王开东老师的经典教育随笔《教育：谈何容易》，受益匪浅。他的教育文章体现着他对教育的深刻感悟理解和美好祈愿，通过他对教育现象的分析、对教育人物的评价和对教育案例的思考，我们可以看到他作为一个教育人对理想教育的不懈追求。我印象最深的是：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教育，要相信种子和岁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叶圣陶先生说：“教育是农业而不是工业。”工业和农业最大的不同在于，工业可以是快节奏的、大容量的、流水线的、批量出产的。而农业则是有季节、时令、成长规律的，是需要缓慢的播种、施肥、除草、杀毒，是需要阳光、水分和等待的。</w:t>
      </w:r>
      <w:r>
        <w:rPr>
          <w:rFonts w:ascii="宋体" w:hAnsi="宋体" w:cs="宋体"/>
          <w:kern w:val="0"/>
          <w:sz w:val="24"/>
          <w:szCs w:val="24"/>
        </w:rPr>
        <w:t>教育，是慢的艺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这种慢，是遵循教育内在的规律，尊重教育自然生长的性态。教育，需要平静和平和，需要细致和细腻，需要耐心和耐性，在对待学生的态度上，我们需要有足够的期待，足够的耐心，足够的心理等待。教育，要相信种子和岁月。</w:t>
      </w:r>
      <w:r>
        <w:rPr>
          <w:rFonts w:ascii="宋体" w:hAnsi="宋体" w:cs="宋体"/>
          <w:kern w:val="0"/>
          <w:sz w:val="24"/>
          <w:szCs w:val="24"/>
        </w:rPr>
        <w:t>作为教师的我们，今天该怎样理解“教育是慢的艺术”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“慢”而不“怠慢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会经常遇到有一部分属于“问题学生”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他们在学习上基础较为薄弱，理解和接受能力差，未养成良好的学习习惯，对学习失去信心，自暴自弃；在生活及其他方面，早恋、打架斗殴等现象不时发生，给我们的教学和管理工作增加了很大难度。作为教师，我们常常有恨铁不成钢的感觉，缺乏足够的耐心和宽容。对此，我反复思虑着如何将他们引上良性发展的轨道。如果对这部分学生“怠慢”，就意味着放弃他们，后果不堪设想；相反我认真思考，改变了自己的否定性思维。虽然他们的坏习惯很难改变，但并不是不可救药；虽然他们在学习方面起点比较低，但仍然可以有所作为；虽然他们进步的速度比较慢，但并不等于到达终点的速度就慢。我会想办法的列举古今中外的例子告诉学生“火车理论”：一个跑得慢的人搭上一辆快车，和一个跑得快的人搭上一辆慢车，最后，先到达终点的是跑得慢但搭上快车的那个人。我会鼓励、启发、引导、耐心、宽容、等待等等，给学生足够的时间和空间使他们逐渐调整和理顺好自己的状态，再差的学生都有它的基础点，就从每个学生的具体基础点做起，自然生长点开始，逐渐延续增长，让学生体会到成功的喜悦，自然就会产生兴趣，而继续续下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“慢”需要感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老师在我们的教学中慢慢地去感悟，就像为人父母，育人的经验也是慢慢感悟出来的。一个好教师，应是偶有所得，有些独特的理解、独特的发现。教育是些潜移默化、潜滋暗长的东西。作为老师，尤其如我们成天和孩子打交道的老师，对待孩子，我们要有耐心，要学会倾听，要平等对待每个孩子，不能戴“有色”眼镜。在我们的教育过程中即使我们心中有不满，有怒火，都应该压制自己。静下心与孩子交流，打开孩子的心结。也许，你一句温暖的话语，改变的却是一个人的人生。这本书让我感受到了“教育的魅力在于激励与唤醒”，在思想上有了进一步的提高；首先我们要做教育中的有心人，平时，我们要更细致、耐心些，多一些等待、思考与克制。我们要脚踏实地，善于发现，做好观察记录，捕捉更多的瞬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“慢”需要等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个“慢”，要有足够的期待，足够的耐心，减少教育浮燥与功利。而作为一种慢的“艺术”，尤其需要合理地对待孩子的不足缺陷甚至错误。每个人的成长过程，就是点滴错误、点滴成绩、点滴感悟积累而至质变的过程。这个慢，也就是让孩子感受、体验过程，形成良好的学习习惯。这个过程中充满着跌下去和爬起来。他一跌到，你就去惩罚他，而不是等待他、鼓励他自主地站起来，那他也许会耍性子，干脆不起来，等着你来拉扯他。对学生来说，错误是什么？错误是一种经历，错误是一种行为，错误是一种认识的暂缓，错误是一种履历性的成长资源。学会使用这种不可再生的资源，需要教师发挥慢的艺术。“教育不能追求立竿见影的效果，‘立竿见影’的背后可能就是反教育的行为，所有反教育的行为都立竿见影。”我以此作为一剂清醒剂，并时时告诫自己，欲速则不达，对待“问题”学生，要宽容，要等待，不能操之过急，更不能简单粗暴。在具体做法上，这几年我改变了以往遇到他们“作乱”时批评、埋怨的做法，尤其注意当众保护他们的自尊心。然后以自己的热情和真心感染他们，以欣赏他们的优点为出发点，以保护他们的自尊心为基础，拿起表扬的武器，营建“赞美文化”。告诉他们“取乎其上得乎其中；取乎其中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得乎其下；取乎其下，则无所得矣”的道理，循序渐进地培养他们“向上”、“向善”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“慢”需要永恒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个人在校期间只是他人生的一个阶段，还有很长的路要他走下去，“活到老学到老”是生存的需要，毕业时的他，还有那么多的不完善，一个好老师在学生心中的地位是至高的，师生之间的偶尔一个短信、一句问候、一次思想的交流和碰撞等等对一个人的激励、鼓舞、发展导向都是有很大作用的，我想这也是我们作为教育工作者、“人类灵魂的工程师”的神圣之处吧？这也是我们对社会的责任吧。作为一个教育一线的教师，我非常喜欢“慢教育”这个词。教育并不是立杆见影的工作。急功近利，往往与教育背道而驰。以“慢”的心态来对待教育，陪着学生慢慢地走，慢慢地欣赏成长的快乐，慢慢地陪着学生长成参天大树，何尝不是一种睿智，一种气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haretitle">
    <w:name w:val="share-title"/>
    <w:basedOn w:val="Style14"/>
    <w:qFormat/>
    <w:rPr/>
  </w:style>
  <w:style w:type="character" w:styleId="Sgmore">
    <w:name w:val="sg_more"/>
    <w:basedOn w:val="Style14"/>
    <w:qFormat/>
    <w:rPr/>
  </w:style>
  <w:style w:type="character" w:styleId="Sgtxtb">
    <w:name w:val="sg_txtb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20:00Z</dcterms:created>
  <dc:creator>Administrator</dc:creator>
  <dc:description/>
  <dc:language>en-US</dc:language>
  <cp:lastModifiedBy>Administrator</cp:lastModifiedBy>
  <dcterms:modified xsi:type="dcterms:W3CDTF">2019-08-31T06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