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</w:t>
      </w:r>
      <w:r>
        <w:rPr/>
        <w:t>大语文</w:t>
      </w:r>
      <w:r>
        <w:rPr>
          <w:rFonts w:cs="Calibri;Calibri" w:eastAsia="Calibri;Calibri"/>
        </w:rPr>
        <w:t xml:space="preserve">   </w:t>
      </w:r>
      <w:r>
        <w:rPr/>
        <w:t>大视野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我的教育教学主张</w:t>
      </w:r>
    </w:p>
    <w:p>
      <w:pPr>
        <w:pStyle w:val="Normal"/>
        <w:rPr/>
      </w:pPr>
      <w:r>
        <w:rPr/>
        <w:t>从教语文教学三十年来，我觉得很多老师的语文教学很狭窄，认为一学期只要嚼碎教科书上那二三十篇课文</w:t>
      </w:r>
      <w:r>
        <w:rPr/>
        <w:t>,</w:t>
      </w:r>
      <w:r>
        <w:rPr/>
        <w:t>把书本的课文教“透”</w:t>
      </w:r>
      <w:r>
        <w:rPr/>
        <w:t>,</w:t>
      </w:r>
      <w:r>
        <w:rPr/>
        <w:t>学生就能学好语文了。其实不然，我一直认为语文教材无非是个例子，通过教材这个桥梁主要要让学生习得方法，此外，更主要的是在不断拓宽的大语文教学中巩固、内化、运用方法，最后形成自己的语文综合能力。我们小学语文教学应为全体学生的终身学习、生活和发展奠定坚实的基础，一定要有一种大语文教学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语文观”强调语文教学以课堂教学为轴心，向学生生活的各个领域开拓、延展，全方位地与他们的学校生活、家庭生活和社会生活有机结合起来，开展丰富多彩的阅读、写作、口语交际等方面的实践活动，才能真正提升学生的语文素养。</w:t>
      </w:r>
    </w:p>
    <w:p>
      <w:pPr>
        <w:pStyle w:val="Normal"/>
        <w:rPr/>
      </w:pPr>
      <w:r>
        <w:rPr/>
        <w:t>一、积极开发和利用语文课程资源</w:t>
      </w:r>
    </w:p>
    <w:p>
      <w:pPr>
        <w:pStyle w:val="Normal"/>
        <w:rPr/>
      </w:pPr>
      <w:r>
        <w:rPr/>
        <w:t>美国教育家华特说：“语文学习的外延与生活的外延相同。”可见语文学习资源的丰富性。生活何处不语文，语文处处皆生活。作为语文教师，我们应该积极开发和利用语文课程资源，把语文课延伸到课外，把语文与生活结合起来。其实，语文就在我们身边，例如：教科书、工具书、其他图书、报刊、电影、电视、广播、网络，报告会、演讲会、辩论会、研讨会、戏剧表演，图书馆、博物馆、纪念馆、展览馆、布告栏、报廊、各种标牌广告等等都是语文资源。自然风光、文物古迹、风俗民情，国内外和地方的重要事件，以及日常生活等话题也都可以成为语文课程的资源。从中可见，语文课程的资源是多么丰富。</w:t>
      </w:r>
    </w:p>
    <w:p>
      <w:pPr>
        <w:pStyle w:val="Normal"/>
        <w:rPr/>
      </w:pPr>
      <w:r>
        <w:rPr/>
        <w:t>节假日，我会组织孩子阅读、观看与节日有关的资料、视频，参与传统节日活动，用各种方式记录、分享自己的感受；每周，让孩子收看、收听并记录时事新闻并进行交流；课前三分钟演讲与教材主题相符的课外故事、资料，拓宽孩子们的视野；每月，会组织孩子们针对单元主题开展思维导图设计、小报设计、写绘练习并装点班级版面进行交流；每学期，孩子们会拥有自己的习作集、采蜜集并开展班级交流……所以作为语文教师，我们要抓住并利用一切有利的课程资源开展丰富多彩的实践活动，让孩子们在活动中真正提高语文综合素养。</w:t>
      </w:r>
    </w:p>
    <w:p>
      <w:pPr>
        <w:pStyle w:val="Normal"/>
        <w:rPr/>
      </w:pPr>
      <w:r>
        <w:rPr/>
        <w:t>二、让课外阅读成为树立大语文观的重要渠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语文观”强调语文教学以课堂教学为轴心，向学生生活的各个领域开拓、延展，全方位地与他们的学校生活、家庭生活和社会生活有机结合起来。要实现这一目的，仅靠每周几节语文课、每学期几十篇课文是远远不够的。新的《语文课程标准》中指出：“培养学生广泛的阅读兴趣，扩大阅读面，增加阅读量，提倡少做题，多读书，好读书，读好书，读整本的书，鼓励学生自主选择阅读材料。”前苏联教育家苏霍姆林斯基也曾说过：“让学生变聪明的方法，不是补课，不是增加作业量，而是阅读，阅读，再阅读。”可见，课外阅读的重要性，要想把语文课堂延伸到课外，课外阅读是树立大语文观的重要渠道。我班每学期都组织孩子们开展整本书阅读活动，《绿野仙踪》《木偶奇遇记》《丑小鸭》《穿越时空的告别》……每周有阅读记录单进行阅读记录分享，每学期有读后感交流、故事讲述、剧本表演等展示，用丰富多彩的方式表达阅读体验和感受，让学生真正在阅读中成长。</w:t>
      </w:r>
    </w:p>
    <w:p>
      <w:pPr>
        <w:pStyle w:val="Normal"/>
        <w:rPr/>
      </w:pPr>
      <w:r>
        <w:rPr/>
        <w:t>三、结合实际，开展语文综合实践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认识来源于实践，实践深化知识。”语文综合实践活动是形成自主、合作、探究学习方式的重要途径，它主要体现为语文知识的综合运用、听说读写能力的整体发展、语文课程与其他课程的沟通、书本学习与生活实践的紧密结合，能较好地整合知识与能力，尤其有利于在实践中培养学生的综合表达能力、搜集信息能力、组织策划能力等等。例如，每学期我班都开展学校传统文化大主题下的年级主题实践研究活动，如“长江黄河研究”“中国结研究”“春节年画创作”“篆刻、戏曲、书法艺术实践”等，也积极参与每年的乒乓嘉年华课程周研究活动，主题架构、学科整合，“我是兰小乒乓娃”“小小银球，伴我成长”“明星点赞台”“兰兰和灵灵的连环画创作”，这些主题课程刚好与大语文观相吻合，孩子们自主参与、实践、研究、用各种方式展示研究实践成果，语文综合素养得到了真正提升。</w:t>
      </w:r>
    </w:p>
    <w:p>
      <w:pPr>
        <w:pStyle w:val="Normal"/>
        <w:rPr/>
      </w:pPr>
      <w:r>
        <w:rPr/>
        <w:t>综上所述，作为语文教师，我们一定要树立大语文教学观，语文教学应向学生生活的各个领域开拓、延展，全方位地与学生生活结合起来，以人为本，着眼未来，针对学生的年龄特点开展生动活泼的语文实践活动，大语文，大视野，才能真正提高学生的语文综合素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6:15Z</dcterms:created>
  <dc:creator>GEM-703L</dc:creator>
  <dc:description/>
  <dc:language>en-US</dc:language>
  <cp:lastModifiedBy>GEM-703L</cp:lastModifiedBy>
  <dcterms:modified xsi:type="dcterms:W3CDTF">2019-07-25T03:46:15Z</dcterms:modified>
  <cp:revision>0</cp:revision>
  <dc:subject/>
  <dc:title/>
</cp:coreProperties>
</file>