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jc w:val="center"/>
        <w:textAlignment w:val="auto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  <w:t>读《教育：谈何容易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卜建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这个暑假，有幸拜读了王开东老师的著作《教育：谈何容易》，心中感慨颇多。王老师通过对一个个教育案例和教育人物的剖析，挖掘教育的本质，提出自己的见解和思考，发人深省，引人深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在《师生关系和老师的境界》一文中，王老师认为：“师生关系就是一种职业关系，过于强调它的神圣性和家庭性，有害无益。”而师生关系要融洽，最重要的是要“尊重学生”。我深以为然。在教学过程中，</w:t>
      </w:r>
      <w:r>
        <w:rPr>
          <w:sz w:val="24"/>
          <w:szCs w:val="24"/>
        </w:rPr>
        <w:t>“师生关系”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最基本最重要的</w:t>
      </w:r>
      <w:r>
        <w:rPr>
          <w:sz w:val="24"/>
          <w:szCs w:val="24"/>
          <w:lang w:eastAsia="zh-CN"/>
        </w:rPr>
        <w:t>人际</w:t>
      </w:r>
      <w:r>
        <w:rPr>
          <w:sz w:val="24"/>
          <w:szCs w:val="24"/>
        </w:rPr>
        <w:t>关系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师生只有配合默契、合作愉快，才能产生良好的教学效果，同时良好的师生关系不仅会引起学生对教师的尊重和信任，而且还会使学生把对教师的爱迁移到教师所讲授的学科上来。正如古人所云：“亲其师，信其道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那么，怎样才能才能建立良好的师生关系呢？我认为：首先要以身作则，提高自身素质。老师要积极学习，提高自身的道德素养、知识素养、能力素养。老师作为学生的榜样，应该不断学习，不断完善自己的教学行为，提升教学能力，把自己培养成富有个性魅力、令学生喜爱的优秀老师，积极地帮助学生学习，这样学生才会尊重且佩服老师，更有助于建立良好的师生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次，教师要有一颗宽容的心，要尊重学生的人格，尊重孩子的个性。在平时的学习生活中，教室里难免会发生一些意外情况发生。作为孩子难免会犯一些错误。在处理这些意外时老师如果能控制好自己的情绪，用宽容的心态看待孩子，晓之以情，动之以理，往往更能收到良好的教育效果，使孩子对你心服口服。同时，也能使师生关系更加融洽。我们班有个男生，性子直，脾气急。由于他生性好动，常在课上讲话。纪律委员批评他，他往往振振有词，觉得纪律委员管得太严。我课后找他谈心，晓之以情，动之以理，才使他稍有改进。有一次，他在体育课上与人发生冲突，自认为“行侠仗义”，主动挑衅，被另外一个男生砸破了头。我没有大惊小怪大声呵斥，而是先带他到医院包扎伤口，在他害怕包扎、挂水时安慰他、鼓励他、关心他，使他生受感动。一切都处理完毕，我再仔细问清了原委。原来他是受人挑拨，自认为要为朋友讨回公道，主动挑衅别人，结果反被他人打破了头。知道了事情的来龙去脉，我是又好笑又好气。我按下情绪，平静地与他分析事件的是非对错。他感受到了老师的真诚与对他的关心，深刻地明白了自己的错误，心悦诚服。这件事情过后，我明显感受到他对我更尊敬了，对我的教育也都真心接收了，再也不像以前那样犟头犟脑了，学习也更起劲了。所以说，</w:t>
      </w:r>
      <w:r>
        <w:rPr>
          <w:sz w:val="24"/>
          <w:szCs w:val="24"/>
        </w:rPr>
        <w:t>宽容大度会增添我们的人格魅力拉近与学生的距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课外活动中，老师如果能放下身段，与孩子一起参与活动，多了解孩子的兴趣爱好，多与孩子沟通，一定能使师生关系更加融洽。去年，我带领孩子们一起参加学校的足球赛，和他们一起为运动员呐喊加油，同喜同乐。和孩子们一起搞六一庆祝会，与他们玩在一起，吃在一起。渐渐地，我感觉到孩子们与我更加亲近了，在课堂上的学习劲头也更足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古人云：“亲其师，信其道。”当好一名教师不易，建立良好的师生关系更要精心培养，只要我们不断努力，就一定能</w:t>
      </w:r>
      <w:r>
        <w:rPr>
          <w:sz w:val="24"/>
          <w:szCs w:val="24"/>
        </w:rPr>
        <w:t>与学生建立起和谐的师生关系，为顺利开展教育教学活动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鱼</cp:lastModifiedBy>
  <dcterms:modified xsi:type="dcterms:W3CDTF">2019-09-01T0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