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回顾国歌的诞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有一段血与火的经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田汉作词的《义勇军进行曲》横空出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辗转传到聂耳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边。“起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做奴隶的人们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把我们的血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筑成我们新的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民族到了最危险的时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人被迫着发出最后的吼声。起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来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万众一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冒着敌人的炮火前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冒着敌人的炮火前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恨的怒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喷薄的热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撕裂的呐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纠缠在一起。聂耳仿佛听到了母亲的呻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的呼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祖国的召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战士的怒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国激情在他胸中激荡奔涌，雄壮、激昂的旋律油然而生，聂耳亢奋不已，很快就完成了曲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通过向我们介绍义勇军进行曲的创作背景，展示了爱国教育的重要性。如今，中国的经济已经崛起了，一跃成为了世界第二大经济体，但是我们的爱国主义教育还有所欠缺</w:t>
            </w:r>
            <w:r>
              <w:rPr>
                <w:rFonts w:ascii="宋体;SimSun" w:hAnsi="宋体;SimSun" w:cs="宋体;SimSun"/>
                <w:sz w:val="24"/>
              </w:rPr>
              <w:t>。我们应该在教育上加强爱国教育，让学生在学习中外先进文化知识的同时，也要了解那些历史，体会老一辈革命家的高尚情操，并将这种思想发扬光大以此为荣。国家富强不仅是科学经济的强大，更应该是思想上的强大，要让每一位中国人都为国家感到自豪。这正是我们作为教育工作者应该做的，让我们的每一位学生都了解中国文化，都为自己是中国人而感到自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05:00Z</dcterms:created>
  <dc:creator>庄云霞</dc:creator>
  <dc:description/>
  <cp:keywords/>
  <dc:language>en-US</dc:language>
  <cp:lastModifiedBy>施 烨</cp:lastModifiedBy>
  <dcterms:modified xsi:type="dcterms:W3CDTF">2019-08-31T16:24:00Z</dcterms:modified>
  <cp:revision>3</cp:revision>
  <dc:subject/>
  <dc:title>礼河实验学校教师读书笔记</dc:title>
</cp:coreProperties>
</file>