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111111"/>
                <w:sz w:val="24"/>
              </w:rPr>
              <w:t>《</w:t>
            </w:r>
            <w:r>
              <w:rPr>
                <w:rFonts w:ascii="Arial" w:hAnsi="Arial" w:cs="Arial"/>
                <w:color w:val="111111"/>
                <w:sz w:val="24"/>
              </w:rPr>
              <w:t>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7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洁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有格局的人，即便不擅长说话，但如果懂得倾听，懂得在关键时刻进行回应，一样能跟我达成高质量谈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打招呼这件小事，在社交中很重要。拿出你的热情，展露积极的姿态，看着对方，并且要选择恰当的话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任何一个有格局的人，首先应该是一个有责任心的人。如果一个人总是习惯推卸责任，那么他说的话就没有任何分量，也就无法获得别人的认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在人际交往中，格局高的人都懂得将心比心，能够设身处地做换位思考，这是达成理解不可缺少的心理机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生活中有很多人总是说：“我说话直，你别介意啊。”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 这就属于不会说话，而且没有认识到自身的根本问题：说话直并不意味着不能好好说话，而是格局比较低，不愿意改变说话方式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人们在说话时应当注意措辞，做到慎言，否则就会让别人误解自己的意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言语可以是蜜糖，让人听了心里舒服；言语又能变成一把刀，刺得人心里流血。直言直语的人会让人痛恨不已，甚至心生报复；而说话含蓄的人则会使人心生好感。说话要三思；站在别人的角度思考问题，并选择好的方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真正懂得谈话的人从来都不会以自己为中心，不会想说什么就说什么，而会根据别人的兴趣爱好谈论一些大家都喜欢听、愿意听的话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如果你在该拒绝的时候不懂得拒绝，轻易承诺了自己不愿意或是不能履行的约定，最终只能让自己自食其果，还可能耽误别人，给别人造成困扰。所以，在必要的时候说“不”，才是明智之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、认识自己，不能主观地、孤立地去评价自身，而应该把自己放在具体的环境中去考察，每个人活在世上都会有优点和过人之处，同样也都会有缺点和不足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不能总是用自己的长处去比较别人的短处，这是有失公平的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这本《说话体现格局，决定结局》我最喜欢里面将层次分明的说话技巧和格局写的层次分明，不说夸张到看了一定能从书里学到甚至做的，起码会领悟到很多之前别人没有说的又能折射自己本身的问题。在这本书里六个章节里面的理论与案例相结合，让读者轻松阅读的同时可以深刻的认知到自身的不足，因为现如今人生的高度是由说话决定，而一个人说话的水准，更体现了人本身的格局。格局大的人说话可以通过他的说话让人明确的感受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实生活中，不管是工作还是日常我们都是在和人打交道，但是和不同的人的说话的方式不同也会造就不一样的沟通结果。有人说，和一个好好说话的人干什么都觉得踏实和安心，甚至想起这个人会莫名的觉得特别幸福。确实是这样，因为任何场合你根本不会担心她会说话不舒服，这就是应了那句话，和舒服的人在一起，总觉得时间不够。可见好好说话的重要性，暖人一句三月春，恶人一句六月寒。无论我们在哪个阶层或者有着什么样的社会地位，都应该为人谦卑好好说话。因为只有好好说话，离成功会近一点，希望的大门会在不经意间敲开。现实生活里我们可能会在与人沟通中遇到各类形形色色的问题，有问题就有解决的方法和答案。常见沟通不畅的问题，通过这本书的学习我们可以轻松实现高难度沟通。语言的魅力是无穷的，说话更加可以显现出一个人的高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话与倾听是一对孪生兄弟，我们在日常生活里我们经常会扮演说话者与倾听者的角色。可兵无常势水无常形，一切的角色都会随着如何说，怎么说，如何听，怎么听做出改变。通过对这本书的学习，我们要快速的学习怎么精准的表达自己的意愿，妥善的解决日常生活中不合理的要求。因为在好好说话这件事上，内在的格局远比性格与情商更重要。对于日常生活里的如何说好话的要求就是做到坦诚得体、不做作，另外要积极向上，同时说话时要注意说话的语气和措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庄云霞</dc:creator>
  <dc:description/>
  <dc:language>en-US</dc:language>
  <cp:lastModifiedBy>Administrator</cp:lastModifiedBy>
  <dcterms:modified xsi:type="dcterms:W3CDTF">2019-09-01T08:45:37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