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：谈何容易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8.30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姣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ind w:firstLine="3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解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如果我所期盼的东西并不是你喜欢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不要试图告诉我这个选择是错误的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如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的信仰与你不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少请你稍候再去纠正它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如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同样的环境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的情感不如你或者比你更强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别让我违心地去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管我是否在按照你的意图做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不要干涉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并没有要求你理解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少是现在。只有当你不再一心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要把我复制成另外一个你的时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才会对你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理解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!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如果你能够宽容我的某些要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感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仰或者行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你会看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它们对我来说并没有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甚或是对的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容忍我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理解我的第一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并不是要你接受我的方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但是当你面对似乎是很固执的我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不要再表示恼怒或者失望。也许有一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你在试图理解我的过程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感到我违反常规的做法和想法是有一定意义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那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你不仅再也不会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法地去改变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而且还会保护甚至珍视那些独特的个性表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可能是你的爱人、父母、儿女或者同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但不管我们是何种关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深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你我是完全不同的个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们都必须走自己的人生之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心理学家威廉詹姆斯说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性最深刻的原则就是希望别人对自己加以赏识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”教师与学生因年龄的差异，生长环境、思维方式的不同，很容易产生认识上的差异。因此，教师应多站在学生的角度看问题，以学生的眼光去看世界，以学生的心态去推理一切，然后有效地将这些感受传递给对方，从而使学生感受到教师对他的理解与尊重，从而产生温暖感和满足感。当一个教师不愿意设身处地从学生的角度去考虑，会使学生觉得老师不理解他，对教师的信任度降低，与教师的沟通就会停止。师爱可以引导学生产生巨大的内动力，去自觉地、主动地沿着老师指出的方向迈出。只有当老师给学生以真挚的爱，给学生以亲近感、信任感、期望感，学生才会对老师产生依恋仰慕的心理，才能向教师敝开内心世界，我们才能“对症下药”，收到应有的效果。因此，教师必须用自己的爱心去感化学生，做到动之以情、晓之以理、寓理于情、情理结合，才会产生动情效应，从而收到较好的德育效果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e</cp:lastModifiedBy>
  <dcterms:modified xsi:type="dcterms:W3CDTF">2019-08-30T13:37:03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