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《</w:t>
            </w:r>
            <w:r>
              <w:rPr>
                <w:rFonts w:ascii="Arial" w:hAnsi="Arial" w:cs="Arial"/>
                <w:color w:val="111111"/>
                <w:sz w:val="24"/>
                <w:lang w:val="en-US" w:eastAsia="zh-CN"/>
              </w:rPr>
              <w:t>教育，谈何容易</w:t>
            </w:r>
            <w:r>
              <w:rPr>
                <w:rFonts w:ascii="Arial" w:hAnsi="Arial" w:cs="Arial"/>
                <w:color w:val="111111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年段、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生在学习过程中，要做三件事：第一个要学习，第二个要理解，第三个要能够品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老子在《道德经》中强调“夫惟不争，故天下莫能与之争”。“一个人只有不去争，天下才会没有人能与之争。”这句话具有很深的思想内涵，老子最强调辩证法，辩证法讲“转换”，这句话在讲“不争”转换成“争”的道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最好的竞争，是对自己的征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我们习惯了砖墙的封闭和保护，满足了圈养和安全，我们越来越被体制格式化了。人的思想的格式化是必然的，否则将没有沟通的平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人是教育的起点，也是教育的终点，点化和润泽生命是教育的核心，也是教育的本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学生学习，不只是学习知识，也不只是训练能力，更重要的是要从教育中发现自己，认识自己，体验自己，丰富自己。最完美的教育就是鼓励学生做梦，然后帮助学生实现他们的梦想；而最重要的教育过程无非就是帮助学生认识他自己，然后成长为他自己的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“水性柔，人们都戏弄之，所以多溺死者；火性烈，人们畏之，所以少有焚死者。”可见使人有所畏，也是教育人、管理人、成长人的一种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苏格拉底说，未经省察的生活是无意义的生活，那么，不发自内心的情感自然也是无价值的情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如果说教育即生长，那么，教育的使命就应该是为生长提供最好的环境。什么是最好的环境？第一是自由的时间，第二是好的老师。这里的环境既有时间“物”的因素，更有好的老师“人”的因素，而所谓老师的“好”一定还包括对学生时间的捍卫。学生只有有了宽裕的时间沉思和体验，才能自由地发展心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、教育，要相信种子和岁月，这是教育的唯一出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没有尊重，就没有教育；没有理解，更没有教育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每每谈及当前的教育，我们都是一声叹息，摇头不已，觉得自己陷入到无物之阵，既不甘沉沦，又挣脱不了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很多人都经历了教育的四个阶段：第一是痛；第二是苦；第三是痛苦；第四是不知道痛苦。一旦不知道痛苦了，很快就会麻木的快乐，接下去很可能就会从奴隶的生活中寻找出美来，再勤勤恳恳地去制造他人的痛苦。以至于把“一不怕苦，二不怕死”的愚民精神，上升到“一怕不苦，二怕不死”的牺牲精神。这是最恐怖的事，但也是最常见的事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很多人因此责怪我们的教育体制，却忘记了我们也是体制的一部分，比体制更重要的是我们自己。或多或少，教育的不少乱象，也有不少是我们自己造成的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为什么会选择教师呢？有时候我们不妨回想一下当初的选择，在岁月的流逝中，我们有没有丢失最初的梦想？谁都知道，选择了在黑板前的站立，就选择了一种永恒的姿势，一种责任，一种使命，一种宗教的狂热，一种默默无闻光明磊落的情怀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教育不是饭碗，不是差事，甚至也不是职业，而应该是也必须是一项伟大事业。她需要梦想家和诗人来经营，需要信徒和殉道者来朝圣，需要肉体的投入，灵魂的参与，精神生命的极度支撑。舍此，我们何以设想出：很多年前，那个苍颜白发的老人，奔走在六国之间，累累若丧家之犬，却能安天乐命，以天下为己任？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/>
            </w:pPr>
            <w:r>
              <w:rPr/>
              <w:t>教育需要乌托邦，需要田园牧歌式的价值追求，更需要一种痴迷，一种疯狂，一种虽九死其犹未悔的执著精神。如此，方能抗争疏远自然、脱离生活和缺乏诗意的种种弊端，才能引领儿童回归田园，融入生活，发现并且唤醒孩子的野性思维和原始的生命激情。教育注定要在舒展中找到自我成长的场，热血注定要燃烧，生命必须在场，涓涓细流也必将汇成大河，我们要有的只有必胜的信心和决心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jc w:val="left"/>
              <w:rPr>
                <w:rFonts w:ascii="Arial" w:hAnsi="Arial" w:cs="Arial"/>
                <w:color w:val="111111"/>
              </w:rPr>
            </w:pPr>
            <w:r>
              <w:rPr/>
              <w:t>老师们，如果你已经走进了学生的心灵，你的课堂充满诗意，你正在享受着教育的幸福，那么从另一个层面上表明你是我心目中的理想的教师，我由衷地敬佩你！事实上，这种理想的教师就在各位教师当中，他不是个别的，而是大批的存在！路漫漫其修远兮，让我们携手并肩，上下而求索。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samsung</cp:lastModifiedBy>
  <dcterms:modified xsi:type="dcterms:W3CDTF">2019-08-30T04:38:03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