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</w:t>
      </w:r>
      <w:r>
        <w:rPr>
          <w:rFonts w:ascii="黑体;SimHei" w:hAnsi="黑体;SimHei" w:cs="黑体;SimHei" w:eastAsia="黑体;SimHei"/>
          <w:sz w:val="44"/>
          <w:szCs w:val="44"/>
        </w:rPr>
        <w:t>，想说</w:t>
      </w:r>
      <w:r>
        <w:rPr>
          <w:rFonts w:ascii="黑体;SimHei" w:hAnsi="黑体;SimHei" w:cs="黑体;SimHei" w:eastAsia="黑体;SimHei"/>
          <w:sz w:val="44"/>
          <w:szCs w:val="44"/>
        </w:rPr>
        <w:t>爱你不容易</w:t>
      </w:r>
    </w:p>
    <w:p>
      <w:pPr>
        <w:pStyle w:val="Normal"/>
        <w:spacing w:lineRule="auto" w:line="360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教育：谈何容易》有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小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暑假，是教师的休息之季，也是更好的学习之时。手捧王开东老师的《教育，谈何容易》一书，仅仅只是书名，就已经引起了我的共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的这本经典教育随笔，为我们描述了许多的有关教育的故事，也描述了很多似乎与教育无关的人、事、物，初看似乎没有章法，但细细回味，期间的丝丝缕缕莫不与教育有关，其中隐藏着人们对教育的探索、教育的方式方法，还有不同的教育方式、形势下，很多人物的各种不同结局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么许多的故事，不禁使我也想起了我的教育教学，也想起了我的许多的教育故事，今天，我也要来讲述一个教育不易的小故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个学年，经过重新分班，我的班里分到了一位名叫赵浩亦的学生，初时觉得他除了默写比所有的学生都差一点，写作业爱看同桌的之外，似乎并无其他不良反应，三年级的上学期在老师们的紧盯下，他的学习倒也勉强能跟上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随着岁月的缓慢流逝，三年级的下学期他的各种症状开始慢慢显露，因为默写错误特多，他越来越不喜欢默写，从最开始的默写错得比较多，然后慢慢延伸到错的比对的多很多，直至后来会的越来越少，于是干脆不再默写，每次遇到同学们默写的时候，他就趴在桌上玩耍或睡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我无数次找他谈话，也找他父母谈话。但是谈话没有效果。孩子说：“这些字我就是记不住。”他的父母反复跟我强调：“这个孩子从四岁就开始吃药（癫痫症的一种），医生说，他不能有压力，学习越来越跟不上班集体是意料中的事，硬逼他或许会让他病情加重，甚至会有生命危险，对于我们家长来说，还是孩子的健康更重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长的话，让我觉得很无力，其实我也反复跟他们强调，我对这个孩子没有什么大的要求，我只是希望他能做到：老师喊大家读书的时候，你就跟着读书；老师让大家写字的时候你就一起写字，哪怕是照抄都可以。但是，不能在课上休息或玩耍。然而，他还是越来越怕写作业，由刚开始的不默写，到后来的其他作业，他都不愿意再动笔，尤其是每次写作文，连哄带骗，可收效甚微。我为了鼓励他写作业是绞尽脑汁：刚开始是减少他的作业抄写量，后来是经常表扬他的字写得漂亮，最后是只要他写一样作业我就奖励他好吃的：果冻、酸奶、棒棒糖、或是奖励他喜欢的橡皮、钢笔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换着花样鼓励他，也曾经有过一点点的效果，有好几次他能主动搬着板凳到我办公室里来补作业，可惜，断断续续，总是不能长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其是每个星期的周一周二，他的状态就特别差（后来了解到，他父亲总是在休息日带他出去游玩，既没空看着他写作业，也导致他的身体很累），几乎是一到教室就睡觉，不听课、不读书、不写字。想到他有病在身，我总是强忍怒火，只想方设法不让他睡，我把他拉起来，强迫他坐端正读书，哪怕听同学读也好，可是我一走，他又趴下去了，忍无可忍的时候，我打过他的手心，我想学生都怕打手心，他那么娇气，肯定怕打，结果打完手心他继续睡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没辙了，后来看到他睡觉我就喊他帮教室扫地、倒垃圾，让他有精神一点，可是，他一去倒垃圾就好久不见人影，最终，</w:t>
      </w:r>
      <w:r>
        <w:rPr>
          <w:rFonts w:ascii="宋体;SimSun" w:hAnsi="宋体;SimSun" w:cs="宋体;SimSun"/>
          <w:sz w:val="24"/>
        </w:rPr>
        <w:t>我担心他一个人出去会出事</w:t>
      </w:r>
      <w:r>
        <w:rPr>
          <w:rFonts w:ascii="宋体;SimSun" w:hAnsi="宋体;SimSun" w:cs="宋体;SimSun"/>
          <w:sz w:val="24"/>
        </w:rPr>
        <w:t>，于是我</w:t>
      </w:r>
      <w:r>
        <w:rPr>
          <w:rFonts w:ascii="宋体;SimSun" w:hAnsi="宋体;SimSun" w:cs="宋体;SimSun"/>
          <w:sz w:val="24"/>
        </w:rPr>
        <w:t>连喊他倒垃圾也不敢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个学期的最后一个月基本到了期末复习的时候了，他也彻底地自我放纵了：每天最后一个来学校，但是书包都不打开，整天什么都不做，趴在桌上玩。他妈妈说，最近他又犯病了，请我谅解他。我不知道该怎样面对这个孩子，我只能跟其他学生讲：赵浩亦身体不太健康，常常吃药导致他注意力不能集中，所以不能坚持写作业，我们不要总是盯着他，更不要跟他学，假如你有办法，可以尝试帮助他好好学习。我不知道这样对学生讲，其他学生是不是能够信服，但是，说实话，我确实是没有办法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期末考试，我对他说：“赵浩亦，考试的时候，你认真点，你又不笨，数学、英语考得都还好，下午考语文你只要尽自己的力，尽量把试卷上的空白处都按自己的理解填满就好了，不管你考几分，就都是进步。”试卷收上来，确实是全部都填满了，但是正面的空白处都填着：“不知到”，反面的空白处都填着“不会”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个学期，我太多的心血花在他的身上，可是，我觉得我失败了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以来，我首次碰到这样的整天来学校却无所事事、直接对我表明不想学习的学生。说实话，心里是有点犹豫，下学期是不是要放弃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在今天我看到了这本书，让我深深明白了：教育，自古以来就不是一件容易的事，同时，这本书也更明确地告诉了我：“其实，每个班级也都有‘落脚猪’，那些先天不足的孩子，胆怯地躲开老师的目光，藏在一个阳光都找不到的地方，活在阴影中。很多时候，他们自卑、窝囊、破罐子破摔、自生自灭、看不到一丝希望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“不知道校园之中，有多少这样的落脚猪终于待不下去，被老师定点清除。当他们心怀怨恨离开本该属于他们的校园，他们又凭什么在社会上立足？他们心灵的创伤又如何才能得到医治？”这两段话像一道道闪电劈向我的脑海，一下子让我惊醒了过来，我意识到，我真的太懦弱、太过于沉浸在自己一个人的世界中了，我只考虑到自己的艰难，却从没考虑过孩子的心理。每个人的生命都是严肃的、庄重的，而教育者，更因是人们灵魂的塑造者，怎么能轻言放弃？与其说我是想放弃他，放弃一个我自己的学生，其实，也是一种对自己的放弃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用本书中尾页的一段话送给我自己，也送给千千万万个常常觉得教育艰难困苦的所有教育者：“教育需要乌托邦，需要田园牧歌式的价值追求，更需要一种痴迷，一种疯狂，一种虽死犹未悔的执着精神。如此，方能抗争疏远自然、脱离生活和缺乏诗意的种种弊端，才能引领儿童回归田园，融入生活，发现并唤醒孩子的野性思维和原始的生命激情。教育注定要在舒展中找到自我成长的场，热血注定要燃烧，生命必须要在场，教育的涓涓细流也必将</w:t>
      </w:r>
      <w:r>
        <w:rPr>
          <w:rFonts w:ascii="宋体;SimSun" w:hAnsi="宋体;SimSun" w:cs="宋体;SimSun"/>
          <w:sz w:val="24"/>
        </w:rPr>
        <w:t>汇成学生生命的大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终黄河入海流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星期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3:00Z</dcterms:created>
  <dc:creator>Microsoft</dc:creator>
  <dc:description/>
  <cp:keywords/>
  <dc:language>en-US</dc:language>
  <cp:lastModifiedBy>Microsoft</cp:lastModifiedBy>
  <cp:lastPrinted>2019-05-14T19:05:00Z</cp:lastPrinted>
  <dcterms:modified xsi:type="dcterms:W3CDTF">2019-08-27T07:05:00Z</dcterms:modified>
  <cp:revision>6</cp:revision>
  <dc:subject/>
  <dc:title/>
</cp:coreProperties>
</file>