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21"/>
        </w:rPr>
        <w:t xml:space="preserve">大  课  间  活  动  安  排  表                 </w:t>
      </w:r>
      <w:r>
        <w:rPr>
          <w:rFonts w:eastAsia="黑体;SimHei" w:ascii="黑体;SimHei" w:hAnsi="黑体;SimHei"/>
          <w:b/>
          <w:sz w:val="24"/>
          <w:szCs w:val="21"/>
        </w:rPr>
        <w:t>2019.9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36"/>
        <w:gridCol w:w="2260"/>
        <w:gridCol w:w="2695"/>
        <w:gridCol w:w="2268"/>
        <w:gridCol w:w="2123"/>
      </w:tblGrid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呼啦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器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盘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器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先做武术操后进行大课间活动。晨会课期间每班派一名学生到器材室领取活动所需的器材。大课间每周轮换一次，于本年级内调换，如：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换取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、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换取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的项目，依次类推。       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皮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乒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乒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环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乒乓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活动地点：呼啦圈在排球场地；羽毛球在羽毛球场地；游戏在第四块篮球场（靠健身器械）；长绳在第三块篮球场；飞盘在跑道中间草坪上；拔河在跑道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起点；跳绳和跳皮筋在跑道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终点；踢毽在司令台的两旁；铁环在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东边水泥场；五年级篮球在第二块篮球场；六年级在第一块篮球场；四年级乒乓在靠体育室的三张乒乓台；五年级乒乓在中间三张乒乓台；六年级乒乓在西边四张乒乓台。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07:00Z</dcterms:created>
  <dc:creator>微软用户</dc:creator>
  <dc:description/>
  <cp:keywords/>
  <dc:language>en-US</dc:language>
  <cp:lastModifiedBy>陆永新</cp:lastModifiedBy>
  <cp:lastPrinted>2019-09-01T15:04:00Z</cp:lastPrinted>
  <dcterms:modified xsi:type="dcterms:W3CDTF">2019-09-01T07:07:00Z</dcterms:modified>
  <cp:revision>2</cp:revision>
  <dc:subject/>
  <dc:title>大  课  间  活  动  安  排  表</dc:title>
</cp:coreProperties>
</file>