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《</w:t>
            </w:r>
            <w:r>
              <w:rPr>
                <w:rFonts w:ascii="Arial" w:hAnsi="Arial" w:cs="Arial"/>
                <w:color w:val="111111"/>
                <w:sz w:val="24"/>
              </w:rPr>
              <w:t>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7.2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低年段、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好好说话这件事上，你的内在格局远比性格与情商更重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格局的人，即便不擅长说话，但如果懂得倾听，懂得在关键时刻进行回应，一样能跟我达成高质量谈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打招呼这件小事，在社交中很重要。拿出你的热情，展露积极的姿态，看着对方，并且要选择恰当的话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任何一个有格局的人，首先应该是一个有责任心的人。如果一个人总是习惯推卸责任，那么他说的话就没有任何分量，也就无法获得别人的认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人际交往中，格局高的人都懂得将心比心，能够设身处地做换位思考，这是达成理解不可缺少的心理机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人际摩擦在所难免，面对矛盾的岔路口，你要学会：不愤怒、不逃避、学会使用致谢和道歉的语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人们在说话时应当注意措辞，做到慎言，否则就会让别人误解自己的意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实不论男女，懂得安慰他人的人，都更容易赢得他人好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言语可以是蜜糖，让人听了心里舒服；言语又能变成一把刀，刺得人心里流血。直言直语的人会让人痛恨不已，甚至心生报复；而说话含蓄的人则会使人心生好感。说话要三思；站在别人的角度思考问题，并选择好的方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真正懂得谈话的人从来都不会以自己为中心，不会想说什么就说什么，而会根据别人的兴趣爱好谈论一些大家都喜欢听、愿意听的话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果你在该拒绝的时候不懂得拒绝，轻易承诺了自己不愿意或是不能履行的约定，最终只能让自己自食其果，还可能耽误别人，给别人造成困扰。所以，在必要的时候说“不”，才是明智之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识自己，不能主观地、孤立地去评价自身，而应该把自己放在具体的环境中去考察，每个人活在世上都会有优点和过人之处，同样也都会有缺点和不足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不能总是用自己的长处去比较别人的短处，这是有失公平的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>
                <w:rFonts w:ascii="Arial" w:hAnsi="Arial" w:cs="Arial"/>
                <w:color w:val="111111"/>
              </w:rPr>
            </w:pPr>
            <w:r>
              <w:rPr/>
              <w:t> </w:t>
            </w:r>
            <w:r>
              <w:rPr>
                <w:rFonts w:ascii="Arial" w:hAnsi="Arial" w:cs="Arial"/>
                <w:color w:val="111111"/>
              </w:rPr>
              <w:t>这本《说话体现格局，决定结局》可以说是提升自己说话的水平和能力的一本书，很多时候其实看上去很难解决的问题，可能是我们的说话方式出现了问题，经常会出现你怎么听不懂我在说什么呢？也许是一个人表达不清楚，更</w:t>
            </w:r>
            <w:r>
              <w:rPr>
                <w:rFonts w:ascii="Arial" w:hAnsi="Arial" w:cs="Arial"/>
                <w:color w:val="111111"/>
              </w:rPr>
              <w:t>多是</w:t>
            </w:r>
            <w:r>
              <w:rPr>
                <w:rFonts w:ascii="Arial" w:hAnsi="Arial" w:cs="Arial"/>
                <w:color w:val="111111"/>
              </w:rPr>
              <w:t>他不会表达。话都说不清楚，别人怎么才能理解你。说好话的前提是，你先听别人说了什么，怎么说，做一个好的倾听者，就能做一个好的表达者</w:t>
            </w:r>
            <w:r>
              <w:rPr>
                <w:rFonts w:ascii="Arial" w:hAnsi="Arial" w:cs="Arial"/>
                <w:color w:val="111111"/>
              </w:rPr>
              <w:t>，</w:t>
            </w:r>
            <w:r>
              <w:rPr>
                <w:rFonts w:ascii="Arial" w:hAnsi="Arial" w:cs="Arial"/>
                <w:color w:val="111111"/>
              </w:rPr>
              <w:t>时候转个弯，就会柳暗花明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学说话，学说好话，做一个有格局的人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职场中，经常因为说错话，而得罪人，记住，你不是华妃，没有一个叫年羹尧的哥哥，可不敢这么嘴上不讲技巧。经常会有一部分人感到困惑，为什么别人凭着一张巧嘴，获得领导的偏爱呢？俗话说：嘴甜哄死人，小嘴上下一开一合，就能让别人心甘情愿的为你去劳动，究竟是什么样的魔法，可以达到这种神奇的效果。其实我们会和很多人打交道，和不同的人说话的方式也就会不一样，这就是本书中提到的变通，既要表达自己明确的目标，又能让对方不会觉得很尬聊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有人说，和一个好好说话的人干什么都觉得踏实和安心，甚至想起这个人会莫名的觉得特别幸福。确实是这样，因为任何场合你根本不会担心她会说话不舒服，这就是应了那句话，和舒服的人在一起，总觉得时间不够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可见好好说话的重要性，暖人一句三月春，恶人一句六月寒。无论我们在哪个阶层或者有着什么样的社会地位，都应该为人谦卑好好说话。因为只有好好说话，离成功会近一点，希望的大门会在不经意间敲开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>
                <w:rFonts w:cs="Arial"/>
                <w:color w:val="111111"/>
              </w:rPr>
            </w:pPr>
            <w:r>
              <w:rPr>
                <w:rFonts w:cs="Arial"/>
                <w:color w:val="111111"/>
              </w:rPr>
              <w:t>你会拒绝人吗？是不是拒绝了以后，别人就开始厌烦你，觉得你这人不好相处，是什么造成了这种困扰呢？一切都是因为你不会说话。看到不平的事，你不敢拒绝，憋在心里，越来越难过。别人想让你去做你自己不愿意做的事情，与其不开心的去勉强完成，还不如坦荡的拒绝，让更乐意去做这件事的人去完成，千万不敢和“直男”一样，直来直去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>
                <w:rFonts w:ascii="Arial" w:hAnsi="Arial" w:cs="Arial"/>
                <w:color w:val="111111"/>
              </w:rPr>
            </w:pPr>
            <w:r>
              <w:rPr>
                <w:rFonts w:ascii="Arial" w:hAnsi="Arial" w:cs="Arial"/>
                <w:color w:val="111111"/>
              </w:rPr>
              <w:t>这本《说话体现格局，决定结局》我最喜欢里面将层次分明的说话技巧和格局写的层次分明，不说夸张到看了一定能从书里学到甚至做的，起码会领悟到很多之前别人没有说的又能折射自己本身的问题。这就是这本书的重要核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9:00Z</dcterms:created>
  <dc:creator>庄云霞</dc:creator>
  <dc:description/>
  <cp:keywords/>
  <dc:language>en-US</dc:language>
  <cp:lastModifiedBy>User</cp:lastModifiedBy>
  <dcterms:modified xsi:type="dcterms:W3CDTF">2019-08-19T06:32:00Z</dcterms:modified>
  <cp:revision>8</cp:revision>
  <dc:subject/>
  <dc:title>礼河实验学校教师读书笔记</dc:title>
</cp:coreProperties>
</file>