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，决定结果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由此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看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来，话说得好，也可以成为所向披靡的“武器”。那么，究竟应该怎么说话，才能让自己成为别人的主宰呢？ 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对不同的人，采用不同的说话方式。聪明的人会把握对方的特性，根据他的性格来说话，让对方在不知不觉中按照你的意思来做事。 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不要用命令口吻来说话。没有人喜欢听命令式的话语，直接用命令口吻来说话只会让别人更加反感。懂得说话的人从来不会用命令的口吻告诉别人“你应该怎么做”，而是建议他们怎么做。 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过要注意的是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管说什么话、对谁说，我们都得把话说到点子上。因为没有人喜欢一说话就滔滔不绝的人，也没有人愿意相信和尊重这种人的意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教师，我们需要格外注意语言的艺术。对学生更是如此，对于不同的学生要采用不同说话方式。根据学生的特点，如果是自卑的学生应该更多的采用鼓励的说话方式。而对于自信心过剩的学生，应该进行适当的批评。我们应该改善现有的师生关系，与学生建立友谊，而不是高高在上命令学生，要学会倾听学生的所思所想并且给出自己最为中肯的建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施 烨</cp:lastModifiedBy>
  <dcterms:modified xsi:type="dcterms:W3CDTF">2019-08-31T16:23:00Z</dcterms:modified>
  <cp:revision>4</cp:revision>
  <dc:subject/>
  <dc:title>礼河实验学校教师读书笔记</dc:title>
</cp:coreProperties>
</file>