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 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人际交往中，情商这个概念越来越受到人们的重视和追捧。大众普遍认为，情商的高低，决定了一个人能不能好好说话，能不能妥善处理人情往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可否认，情商确实对每个人都非常重要，由于它可以通过后天培养得到提高，所以很多人愿意为此付出努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但是，就说话水平和口才能力而言，情商起到的作用其实被我们高估了。很多时候，情商提高了，可能让我们变得有些功利、世故，反而不利于我们扩展人际关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是因为， 情商只是种处世手段，它与我们的为人并没有直接联系。如果我们只注重手段，而不加强修养，就不可能真正得到别人的认可和摩重，即便建立了人际网络，也会失去其内在的意义和价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格局的人，即便不擅长说话，但如果懂得倾听，懂得在关键时刻进行回应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样能跟别人 达成高质量谈话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倾听并非像我们以为的那样，“个人在单纯地用耳朵听，另一个人在不停地用嘴说。倾听需要全身心地投入，感受对方在谈话过程中表达的言语信息和非言语信息。然而，我们最常见的是唠唠叨叨、说个不停的人，或者咄咄逼人的人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安安静静坐下来听别人说话的人很少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其中最大的原因就是，我们总是偏爱那些能说会道、看似情商高的人，却忽略那些沉默寡言的人。在大部分人的认知里，能说会道的人都是精明的，比如，在招聘时，很多面试官都会看重面试者的说话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在看来， 能说会道的人虽然受人偏爱，但是懂得在适当的场合保持沉默的人更容易受到别人的尊重和欢迎。在一个大家都议论纷纷的场合，懂得倾听的人会更有格局，能意识到认真听别人说话比自己说个不停，更能彰显自己的情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9-01T02:57:00Z</dcterms:modified>
  <cp:revision>5</cp:revision>
  <dc:subject/>
  <dc:title>礼河实验学校教师读书笔记</dc:title>
</cp:coreProperties>
</file>