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《用反比例函数解决问题》教学反思</w:t>
      </w:r>
    </w:p>
    <w:p>
      <w:pPr>
        <w:pStyle w:val="Style15"/>
        <w:spacing w:lineRule="exact" w:line="400" w:before="0" w:after="0"/>
        <w:ind w:firstLine="480"/>
        <w:jc w:val="center"/>
        <w:rPr>
          <w:color w:val="000000"/>
        </w:rPr>
      </w:pPr>
      <w:r>
        <w:rPr>
          <w:color w:val="000000"/>
        </w:rPr>
        <w:t>梅凤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，本人在八（</w:t>
      </w:r>
      <w:r>
        <w:rPr>
          <w:color w:val="000000"/>
        </w:rPr>
        <w:t>3</w:t>
      </w:r>
      <w:r>
        <w:rPr>
          <w:color w:val="000000"/>
        </w:rPr>
        <w:t>）班开设了《用反比例函数解决问题》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本</w:t>
      </w:r>
      <w:r>
        <w:rPr>
          <w:color w:val="000000"/>
        </w:rPr>
        <w:t>节课</w:t>
      </w:r>
      <w:r>
        <w:rPr>
          <w:color w:val="000000"/>
        </w:rPr>
        <w:t>比较成功的方面有：</w:t>
      </w:r>
      <w:r>
        <w:rPr>
          <w:color w:val="000000"/>
        </w:rPr>
        <w:t>首先简单的用几分钟时间回顾</w:t>
      </w:r>
      <w:r>
        <w:rPr>
          <w:color w:val="000000"/>
        </w:rPr>
        <w:t>了</w:t>
      </w:r>
      <w:r>
        <w:rPr>
          <w:color w:val="000000"/>
        </w:rPr>
        <w:t>一下反比例函数的基本理论，“学习理论是为了服务于实践”的一句话，打开了本节课的课题，过渡自然。本节课用函数的观点处理实际问题，主要围绕着路程、工程这样的实际问题，通过在速度一定的条件下路程与时间的关系，认识到反比例函数与实际问题的关系，在讲解这几个例子的时候，创设了学生熟悉的情境，简单的一句话引出问题，这样更能引起学生的兴趣，使学生更积极地参与到教学中来，因为情境熟悉，也能快速地与学生产生共鸣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创设了轻松和谐的教学环境与氛围，师生互动较好，这样能使学生主动开动思维，利用已有的知识顺利的解决这几个问题。在讲解例题的同时，试着让学生利用图象解决问题，培养学生数形结合的思想，并提示学生注意自变量在实际情境中的取值范围问题。而后，给学生几分钟的思考时间，让他们通过平时对生活的细心观察，生活中有关反比例函数的有价值的问题，说出来与全班共同分享。这一环节的设置，不仅体现新教改的合作交流的思想，更主要的培养他们与人协作的能力。更好的发展了学生的主体性，让他们也做了一回小老师，展示他们的个性，这样有益于他们健康的人格的成长。最后在总结中让学生体会到利用反比例函数解决实际问题，关键在于建立数学函数模型，并布置了作业。从总体看整个教学环节也比较完整。</w:t>
      </w:r>
    </w:p>
    <w:p>
      <w:pPr>
        <w:pStyle w:val="Style15"/>
        <w:spacing w:lineRule="exact" w:line="400" w:before="0" w:after="0"/>
        <w:ind w:firstLine="480"/>
        <w:rPr>
          <w:b/>
          <w:b/>
          <w:color w:val="000000"/>
        </w:rPr>
      </w:pPr>
      <w:r>
        <w:rPr>
          <w:color w:val="000000"/>
        </w:rPr>
        <w:t>本节课的教学，我本意是通过反比例函数及其图像相关问题的复习，引出本节课所要讨论的问题反比例函数的应用，而后通过对问题</w:t>
      </w:r>
      <w:r>
        <w:rPr>
          <w:color w:val="000000"/>
        </w:rPr>
        <w:t>1</w:t>
      </w:r>
      <w:r>
        <w:rPr>
          <w:color w:val="000000"/>
        </w:rPr>
        <w:t>的讨论切入正题，重点研究 “数”与 “形”的互相渗透，并通过这节课的学习让学生体会“数形结合”的数学思想，利用函数图像来解决应用题。</w:t>
      </w:r>
      <w:r>
        <w:rPr>
          <w:b/>
          <w:color w:val="000000"/>
        </w:rPr>
        <w:t>在教学中，我发现这种教学设计出现了以下几个问题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首先，目标教学的第一环节，前测激趣，但没有达到激趣的目的，这种引</w:t>
      </w:r>
      <w:r>
        <w:rPr>
          <w:color w:val="000000"/>
        </w:rPr>
        <w:t>入</w:t>
      </w:r>
      <w:r>
        <w:rPr>
          <w:color w:val="000000"/>
        </w:rPr>
        <w:t>方式，在课堂</w:t>
      </w:r>
      <w:r>
        <w:rPr>
          <w:color w:val="000000"/>
        </w:rPr>
        <w:t>反应</w:t>
      </w:r>
      <w:r>
        <w:rPr>
          <w:color w:val="000000"/>
        </w:rPr>
        <w:t>出来显得非常平淡，没有新意，没能引起学生的认知发生冲突，激发学生的求知欲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其次，在</w:t>
      </w:r>
      <w:r>
        <w:rPr>
          <w:color w:val="000000"/>
        </w:rPr>
        <w:t>探索</w:t>
      </w:r>
      <w:r>
        <w:rPr>
          <w:color w:val="000000"/>
        </w:rPr>
        <w:t>激励环节中，问题设计较好，但问题的处理上操之过急，没能让学生切实</w:t>
      </w:r>
      <w:r>
        <w:rPr>
          <w:color w:val="000000"/>
        </w:rPr>
        <w:t>作</w:t>
      </w:r>
      <w:r>
        <w:rPr>
          <w:color w:val="000000"/>
        </w:rPr>
        <w:t>出函数图像，通过问题迫使学生利用函数图像来解决问题，达到真正看图说话，因此就数形的内在联系学生体会不是很深刻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为了一开始就能充分调动学生的情商，激发他们的学习动机和好奇心，激发他们的求知欲，使他们的思维进入最佳状态，</w:t>
      </w:r>
      <w:r>
        <w:rPr>
          <w:color w:val="000000"/>
        </w:rPr>
        <w:t>本人</w:t>
      </w:r>
      <w:r>
        <w:rPr>
          <w:color w:val="000000"/>
        </w:rPr>
        <w:t>就上面存在的问题</w:t>
      </w:r>
      <w:r>
        <w:rPr>
          <w:b/>
          <w:color w:val="000000"/>
        </w:rPr>
        <w:t>作如下改进</w:t>
      </w:r>
      <w:r>
        <w:rPr>
          <w:color w:val="000000"/>
        </w:rPr>
        <w:t>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在整个题目的处理过程，鼓励学生画出函数图像，更好的认识整个过程自变量和应变量变化的整体情况，处理好题目中的量与自变量和</w:t>
      </w:r>
      <w:r>
        <w:rPr>
          <w:color w:val="000000"/>
        </w:rPr>
        <w:t>因</w:t>
      </w:r>
      <w:r>
        <w:rPr>
          <w:color w:val="000000"/>
        </w:rPr>
        <w:t>变量的关系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作以上改进，可以很好地让学生体会到“数”与“形”之间的联系，并且会根据反比例函数</w:t>
      </w:r>
      <w:r>
        <w:rPr/>
        <w:t>解决问题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6:00Z</dcterms:created>
  <dc:creator>微软用户</dc:creator>
  <dc:description/>
  <cp:keywords/>
  <dc:language>en-US</dc:language>
  <cp:lastModifiedBy>walkinnet</cp:lastModifiedBy>
  <dcterms:modified xsi:type="dcterms:W3CDTF">2016-05-18T23:38:00Z</dcterms:modified>
  <cp:revision>27</cp:revision>
  <dc:subject/>
  <dc:title/>
</cp:coreProperties>
</file>