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佳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   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555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是教育的起点，也是教育的终点，点化和润泽生命是教育的核心，也是教育的本源。学生学习，不只是学习知识，也不只是训练能力，更重要的是要从教育中发现自己，认识自己，体验自己，丰富自己。最完美的教育就是鼓励学生做梦，然后帮助学生实现他们的梦想；而最重要的教育过程无非就是帮助学生认识他自己，然后成长为他自己的过程。也就是说，教育是学生自己的事情，学生有独立赋予自己教育意义的权利，教师只起着提醒、引导、展望、告诫的作用。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sz w:val="28"/>
                <w:szCs w:val="36"/>
                <w:lang w:val="en-US" w:eastAsia="zh-CN"/>
              </w:rPr>
              <w:t>曾经我以为教学教学，不过是老师教，学生学，一年的教学结束，我对教学感觉到吃力，疲惫，逐渐丧失了当初的热情，对自己内心追问之下，才知学生无心向学，正是老师提不起劲的源头。自己在课上呕心沥血，一道数学题清清楚楚写满一黑板，粉笔都断了好几根，口水唾沫乱飞，讲完只想来一杯水润润喉，当心里很满意的觉得已经讲的很仔细很清晰了，可一回头，发现下面那群孩子讲话的讲话，睡觉的睡觉，甚至还有偷偷摸摸吃零食的，那一瞬间，就像被人当头泼了一盆冷水，从头冷到脚。光想那画面，就由不得你不问：在他们眼里，老师算什么？</w:t>
            </w:r>
          </w:p>
          <w:p>
            <w:pPr>
              <w:pStyle w:val="Normal"/>
              <w:ind w:firstLine="57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成效很大程度上取决于师生关系。很多教育专家致力于探讨师生关系，追求师生关系带来教育成效的最大化，这是一件好事。师生关系如何，主要不看动作的施予者老师，而要看动作的受者学生。也就是通过学生对师生关系的感受，来看不同的老师所达到的境界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9-01T06:07:2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