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cs="宋体;SimSun" w:ascii="宋体;SimSun" w:hAnsi="宋体;SimSun"/>
                <w:kern w:val="0"/>
                <w:sz w:val="24"/>
              </w:rPr>
              <w:t>.7.1</w:t>
            </w:r>
            <w:r>
              <w:rPr>
                <w:rFonts w:cs="宋体;SimSun" w:ascii="宋体;SimSun" w:hAnsi="宋体;SimSun"/>
                <w:kern w:val="0"/>
                <w:sz w:val="24"/>
              </w:rPr>
              <w:t>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生关系就是一种职业关系，过于强调它的神圣性和家庭性，有害无益。如果真像父母一样教育孩子，问题就大了去了。古人易子而教不就是为了杜绝父母教育的弊端？而我们现在却把最好的师生关系界定为此，不是太荒唐了吗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其实，师生平等的要义在于尊重学生，而尊重学生的底线在于尊重学生的人格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但尊重学生不等于放任学生，该批评的应该严肃批评，该教育的绝不能心慈手软，必要时甚至要给予适当体罚，当头棒喝，促其猛醒。有了痛苦的教训和疼痛，学生或许才会认识到事态的严重。所谓“打是疼，骂是爱，急了用脚踹”也并非毫无道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/>
              <w:t>教育是一个相互尊重相互信任的过程。教师和学生之间很容易建立感情，同时也很容易形成敌对的关系。作为老师要想得到自己学生的尊重和信任，就要先去爱自己的学生，尊重学生，信任学生。但是怎样去爱学生，怎样教育学生，是值得我们每个老师仔收寻的问题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首先，作为教师，我们可以注意一下我们在课堂上一些细节。比如我们在课堂上多给学生一微笑，多向学生投一些赞许的目光。尽管这些对我们每一个老师来说很容易做到，可有些老师以为在课堂上越是严肃就越能有威信，所以很少在课堂上给学生以微笑。“细节可以感动人”，尤其是对班上比较调皮或后进生，这样会让他们感到老师还是爱他们的，关心他们的，所以不会和老师产生敌对情绪，相反这种无言的关爱会给你带来意想不到的效果！对胆小的学生多说一些鼓励的话语，对后进生多给一些发言的机会。在课后我们老师还可多与学生交流。甚至有必要与个别学生谈心，去了解他们内心的一些想法，同时利用活动时间与学生一起参加活动或游戏。这样更能拉近师生的距离。消除学生对老师的害怕心理，从而把老师当做自己的朋友。由此学生也就尊敬和信任自己的老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9-01T08:18:00Z</dcterms:modified>
  <cp:revision>7</cp:revision>
  <dc:subject/>
  <dc:title>礼河实验学校教师读书笔记</dc:title>
</cp:coreProperties>
</file>