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果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2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有格局的人，即便不擅长说话，但如果懂得倾听，懂得在关键时刻进行回应，一样能跟别人达成高质量谈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倾听并非像我们以为的那样，一个人在单纯地用耳朵听，另一个人在不停地用嘴说。倾听需要全身心地投入，感受对方在谈话过程中表达的言语信息和非言语信息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然而，我们最常见的是唠唠叨叨、说个不停的人，或者咄咄逼人的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为什么安安静静坐下来听别人说话的人很少呢？这其中最大的原因就是，我们总是偏爱那些能说会道、看似情商高的人，却忽略那些沉默寡言的人。在大部分人的认知里，能说会道的人都是精明的，比如，在招聘时，很多面试官都会看重面试者的说话能力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现在看来，能说会道的人虽然受人偏爱，但是懂得在适当的场合保持沉默的人更容易受到别人的尊重和欢迎。在一个大家都议论纷纷的场合，懂得倾听的人会更有格局，能意识到认真听别人说话比自己说个不停，更能彰显自己的情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  <w:t>人们被倾听的需要远远大于倾听别人的需要。人们都喜欢善于倾听的人，倾听是使人受欢迎的基本技巧。心理学研究表明，越是善于倾听的人，与他人关系就越融洽。因为倾听本身就是对对方的一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  <w:t>种褒奖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  <w:t>你能耐心倾听对方的谈话，等于告诉对方“你是一个值得我尊敬的人”，对方又怎能不积极回应、表现出对你的好感呢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9:00Z</dcterms:created>
  <dc:creator>庄云霞</dc:creator>
  <dc:description/>
  <cp:keywords/>
  <dc:language>en-US</dc:language>
  <cp:lastModifiedBy>walkinnet</cp:lastModifiedBy>
  <dcterms:modified xsi:type="dcterms:W3CDTF">2019-09-01T08:25:00Z</dcterms:modified>
  <cp:revision>3</cp:revision>
  <dc:subject/>
  <dc:title>礼河实验学校教师读书笔记</dc:title>
</cp:coreProperties>
</file>