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.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应该撒播真善美的种子，应该身体力行地帮助孩子打开一扇扇窗口，让孩子懂得和平、尊正、爱心、宽容、乐观、责任、合作、谦虚、诚实、朴素、自由、团结、专注、想象、宁静、勇气、敬畏、热忱、虔诚、感恩、纪律……这些都将编制出一张美丽的网，呵护孩子在漫长的旅途中保持着纯真、快乐与勇气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”，更应该理解成“教”学生“学”。这就意味着教师这个职业，主要是让学生“会学”，其出发点和归宿都是“学生的自主学习和健康成长”。教师的职业道德，最基本的就是“把学生放在自己的心里”，而教师最大的幸福也就是——“教师也生活在学生的心中”。教师和学生的生命在互相的关爱中共同成长，这就是我们所说的“教学相长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读完这本书，我不禁心潮澎湃，被王开东老师的渊博知识和独到见解所震撼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谁都知道，选择了在黑板前的站立，就选择了一种永恒的姿势，一种责任，一种使命，一种宗教的狂热，一种默默无闻光明磊落的情怀。教育不是饭碗，不是差事，甚至也不是职业，而应该是也必须是一项伟大事业。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师一旦真正实现从“他律”到“自律”的转变，那么，他就会用智慧开启思维，用创造开拓未来，他就会在付出青春韶华，付出苦汗热血的同时，收获桃李芬芳，收获自我实现！而这一切中的一切有个很重要的立足点，当是正确地对待自己的学科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热爱自己的学科。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只要这样，我们才能从教学中体会到愉悦与满足感！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1</w:t>
      </w:r>
      <w:r>
        <w:rPr>
          <w:color w:val="FF0000"/>
          <w:lang w:val="en-US" w:eastAsia="zh-CN"/>
        </w:rPr>
        <w:t>1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5T15:41:3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