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教师挑战》</w:t>
      </w:r>
      <w:r>
        <w:rPr>
          <w:sz w:val="32"/>
          <w:szCs w:val="32"/>
        </w:rPr>
        <w:t>读书</w:t>
      </w:r>
      <w:r>
        <w:rPr>
          <w:sz w:val="32"/>
          <w:szCs w:val="32"/>
        </w:rPr>
        <w:t>心得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书籍作为生活的一个载体已经成为我们生存、发展、进步的必需品。读好书犹如品尝美味食品，只有细细咀嚼，其味才能充分享受，其养才能充分吸收。暑假里，我读了美国鲁道夫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德雷克斯所著的</w:t>
      </w:r>
      <w:bookmarkStart w:id="0" w:name="_Hlk16414102"/>
      <w:r>
        <w:rPr>
          <w:rFonts w:ascii="仿宋" w:hAnsi="仿宋" w:cs="仿宋" w:eastAsia="仿宋"/>
          <w:color w:val="000000"/>
          <w:kern w:val="0"/>
          <w:sz w:val="28"/>
          <w:szCs w:val="28"/>
        </w:rPr>
        <w:t>《教师挑战》</w:t>
      </w:r>
      <w:bookmarkEnd w:id="0"/>
      <w:r>
        <w:rPr>
          <w:rFonts w:ascii="仿宋" w:hAnsi="仿宋" w:cs="仿宋" w:eastAsia="仿宋"/>
          <w:color w:val="000000"/>
          <w:kern w:val="0"/>
          <w:sz w:val="28"/>
          <w:szCs w:val="28"/>
        </w:rPr>
        <w:t>受益匪浅。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这是一本关于教师的心理学的著作，书中所阐述的问题也是我们老师所经常遇到的问题。比如，学生上课不听课，打架，不会与人交往，跟老师顶嘴，不写作业，不背诵课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....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当我面对这些问题时只是看到问题的表面，没写作业就补写，没背诵课文就留下背诵，成绩不好就多做题，这样做的结果是解决了当时的问题，孩子以后还是会犯同样的错误。《教师挑战》中的老师面对这些问题时，不只是从表面上看这些问题，而是看到了问题背后的东西，出现这些问题的原因，从心理学的角度去解决这些问题。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比如孩子的离家出走问题，是我们家长和老师最头疼的问题，孩子离家出走，回来之后会有两种结果：一个是狠狠地惩罚，让孩子不再有这种想法；另一个是满足孩子的各种要求，合理的不合理的都满足，让孩子更是为所欲为。除此之外，我们找不到更好的方法。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鲁道夫分析了孩子离家出走的原因：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孩子们认为离家出走并不是坏事，可以引起父母对自己的关注。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离家出走是一件很小的事情，就是不在家吃饭而已，爸爸也经常不在家吃饭啊，我离家出走，说明我已经是大人了，证明我已经长大了。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离家出走可以去做自己想做的任何事情，向大人一样。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离家出走可以让父母满足自己的要求。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每个孩子都想得到别人的关注，想向别人展示自己的强大和成熟，只是有些孩子采取了离家出走的方式。我们只是想到了孩子离家出走的后果，而没有分析原因，找到原因，我们再来看孩子的离家出走，或许并不那么可怕。当然这需要做父母的真正的了解自己的孩子，才能找到问题的真正原因。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此书针对孩子不良行为背后的目的，教师如何做才能引导他们发生积极的转变做了归纳。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首先讲的是寻求关注型，针对这一类型的孩子要避免再给予过多关注，如果孩子通过示弱来寻求关注，就给孩子机会体验成就感；如果孩子通过破坏性行为寻求关注，就根据孩子的特点寻找机会让孩子做出建设性行为，并给予认可。这里要特别注意一点，对于这类孩子的建设性的行为也不要给予太多表扬或赞许，因为这仍然是一种过度关注。老师只要让孩子感到被认可就好。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二种是权力之争型。对待这类行为关键是控制情绪，不让自己陷入权力争斗，“让他的风无帆可吹”。这类型的孩子一般会表现为故意扰乱课堂秩序，或者挑衅老师，这时候教师要避免冲动的本能反应，因为发怒或训斥正是他想要的结果，只会强化他的不良行为。教师此时保持冷静，执行自然结果是最好的选择，有时候用幽默来化解局面效果也不错。当学生发现老师不想和他争夺权力时，他会觉得无趣，从而有可能改变一贯的行为。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三种是报复型。这种类型与权力之争有共同之处，但报复者的挑衅行为不仅针对他不喜欢的老师或家长，而是所有人。这种类型的孩子内心绝望，已经不相信有人会爱他，也不抱希望可以通过建设性的方法取得认可，很容易走向犯罪。对于这样的孩子改变起来相当困难了，他不相信别人的好意，而且他的行为也确实让人“想说爱你不容易”。需要寻找合适的机会，与孩子建立良好的关系，取得信任。而且在寻找机会的过程中，要注意防止孩子有过激行为。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最后一种是自卑型。自卑的孩子同样是内心绝望，不相信自己有能力得到认可，于是表现得很无助，而且他们通常有办法让别人认为他们是真的无能。教师对这样的孩子要有发自内心的的信心，相信他是有能力的，不被孩子制造的假象所迷惑。同时给孩子适当的机会重新认识自己的能力，逐步建立自信。在这个过程中，同样要防止出现过度关注，我们的目的是让孩子对自己有信心，而不是依赖于老师的关注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总之，教师给学生多一点宽容，学生自己就会多一点自尊，多一点自省，更能促使学生的健康成长。宽容，是让学生感受到爱和友谊的先决条件，更是能令其健康成长的必要条件，另外宽容会使自己处事变得理性，使自己的工作变智育中心为以人为中心，造就一种民主的教育、生动活泼的教育，这不正是现代教育所提倡的吗？让我们学会宽容学生，使学生的人格更健全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6:55:00Z</dcterms:created>
  <dc:creator>Microsoft Office 用户</dc:creator>
  <dc:description/>
  <cp:keywords/>
  <dc:language>en-US</dc:language>
  <cp:lastModifiedBy>Microsoft Office 用户</cp:lastModifiedBy>
  <dcterms:modified xsi:type="dcterms:W3CDTF">2019-08-31T07:08:00Z</dcterms:modified>
  <cp:revision>1</cp:revision>
  <dc:subject/>
  <dc:title/>
</cp:coreProperties>
</file>