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0"/>
        <w:gridCol w:w="860"/>
        <w:gridCol w:w="222"/>
        <w:gridCol w:w="17"/>
        <w:gridCol w:w="343"/>
        <w:gridCol w:w="1106"/>
        <w:gridCol w:w="315"/>
        <w:gridCol w:w="434"/>
        <w:gridCol w:w="1649"/>
        <w:gridCol w:w="701"/>
        <w:gridCol w:w="686"/>
        <w:gridCol w:w="68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运球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各种行进间运球的名称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主动练习运球，在反复的练习中形成能力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反应速度、灵敏协调能力的发展。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主动练习运球，在反复的练习中形成能力；反应速度、灵敏协调能力的发展。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36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入课的内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讲解运球的动作方法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以组为单位，讨论运球的动作要领；研究决定本组采用什么样的练习方式进行行进间运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巡回指导各组练习，提示动作要领，纠正错误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运球练习，对同学们练习中表现出的不怕苦、不怕累、积极向上的精神给予表扬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投篮比赛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做运球练习、进行运球教学比赛等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带领学生做放松操，使学生全身心地投入到放松操之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本课内容，提出希望，激励学生继续进行篮球运动，使篮球成为我们的终身伙伴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师引导学生进行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师生再见！回收器材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4"/>
        <w:gridCol w:w="1529"/>
        <w:gridCol w:w="311"/>
        <w:gridCol w:w="357"/>
        <w:gridCol w:w="1072"/>
        <w:gridCol w:w="244"/>
        <w:gridCol w:w="353"/>
        <w:gridCol w:w="314"/>
        <w:gridCol w:w="247"/>
        <w:gridCol w:w="930"/>
        <w:gridCol w:w="429"/>
        <w:gridCol w:w="655"/>
        <w:gridCol w:w="6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篮球：行进间运球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耐久跑：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通过</w:t>
            </w:r>
            <w:r>
              <w:rPr/>
              <w:t>800</w:t>
            </w:r>
            <w:r>
              <w:rPr/>
              <w:t>米跑，使学生掌握耐久跑的技术方法，提高耐久跑的能力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通过本课使学生初步学会行进间运球的技能、技巧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勇敢果断，不怕苦、不怕累的优良品质。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委组织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宣布本课内容，任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挥，口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：四列横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齐步走、跑步走、立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各关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篮球：行进间运球</w:t>
            </w:r>
          </w:p>
          <w:p>
            <w:pPr>
              <w:pStyle w:val="Normal"/>
              <w:rPr/>
            </w:pPr>
            <w:r>
              <w:rPr/>
              <w:t>重点：五指分开，推按球的后半部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、耐久跑：</w:t>
            </w:r>
            <w:r>
              <w:rPr/>
              <w:t>80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  <w:t>重点：呼吸节奏，步伐轻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分成四组分别进行</w:t>
            </w:r>
          </w:p>
          <w:p>
            <w:pPr>
              <w:pStyle w:val="Normal"/>
              <w:rPr/>
            </w:pPr>
            <w:r>
              <w:rPr/>
              <w:t>二、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讲解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语言提示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讲解动作要领，找学生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保护与帮助区别对待</w:t>
            </w:r>
            <w:r>
              <w:rPr>
                <w:rFonts w:eastAsia="Times New Roman"/>
              </w:rPr>
              <w:t xml:space="preserve">  </w:t>
            </w:r>
            <w:r>
              <w:rPr/>
              <w:t>巡回指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体会动作慢中速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追逐跑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互相先跑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呼吸节奏均匀步伐轻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原地运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分组行进运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要求：动作协调一致，要有节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放松活动</w:t>
            </w:r>
          </w:p>
          <w:p>
            <w:pPr>
              <w:pStyle w:val="Normal"/>
              <w:rPr/>
            </w:pPr>
            <w:r>
              <w:rPr/>
              <w:t>二、总结</w:t>
            </w:r>
          </w:p>
          <w:p>
            <w:pPr>
              <w:pStyle w:val="Normal"/>
              <w:rPr/>
            </w:pPr>
            <w:r>
              <w:rPr/>
              <w:t>三、下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：四列横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自觉达到自然放松练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年级篮球（与健康）课时计划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236"/>
        <w:gridCol w:w="3"/>
        <w:gridCol w:w="1647"/>
        <w:gridCol w:w="1245"/>
        <w:gridCol w:w="634"/>
        <w:gridCol w:w="261"/>
        <w:gridCol w:w="236"/>
        <w:gridCol w:w="3"/>
        <w:gridCol w:w="762"/>
        <w:gridCol w:w="825"/>
        <w:gridCol w:w="540"/>
        <w:gridCol w:w="360"/>
        <w:gridCol w:w="236"/>
        <w:gridCol w:w="3"/>
        <w:gridCol w:w="537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球练习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行各种运球练习，并对自己的表现感到满意、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各种运球的方法和要领。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中发扬坚忍不拔的良好品质。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效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堂常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委整队、师生问好、报告人数、检查服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课的内容和任务。</w:t>
            </w:r>
          </w:p>
          <w:p>
            <w:pPr>
              <w:pStyle w:val="Normal"/>
              <w:rPr/>
            </w:pPr>
            <w:r>
              <w:rPr/>
              <w:t>二、准备活动：</w:t>
            </w:r>
          </w:p>
          <w:p>
            <w:pPr>
              <w:pStyle w:val="Normal"/>
              <w:rPr/>
            </w:pPr>
            <w:r>
              <w:rPr/>
              <w:t>专项徒手操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委组织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宣布本课内容，任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挥、口令：（</w:t>
            </w:r>
            <w:r>
              <w:rPr/>
              <w:t>1</w:t>
            </w:r>
            <w:r>
              <w:rPr/>
              <w:t>）队列练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准备活动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随师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专项徒手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，体操队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运球练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由于学生拿到球后，比较兴奋，老师先做几个比较难的动作示范，再组织学生自由模仿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老师总结，万事开头难，鼓舞学生的斗志，激发学生学习的欲望，再讲解示范简单的动作方法，组织学生练习。（原地左、右手变向运球练习，原地左、右手高、低运球练习，原地左右手交替运球练习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解示范运球急停急起练习，组织学生进行尝试，体验运动中运动和静止的变化，应如何做才能较好控制好自己的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心观察聆听老师的讲解示范，积极进行模仿练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老师的讲解，对篮球练习充满细心，斗志昂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中能够相互观察比较，坚持不懈，认真积极完成老师交代的任务，并且对自己的练习表现感到满意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四列横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行进间绕篮球场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积极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相互交流</w:t>
            </w:r>
            <w:r>
              <w:rPr/>
              <w:t>|</w:t>
            </w:r>
            <w:r>
              <w:rPr/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9"/>
        <w:gridCol w:w="719"/>
        <w:gridCol w:w="233"/>
        <w:gridCol w:w="6"/>
        <w:gridCol w:w="511"/>
        <w:gridCol w:w="1616"/>
        <w:gridCol w:w="1512"/>
        <w:gridCol w:w="1107"/>
        <w:gridCol w:w="523"/>
        <w:gridCol w:w="557"/>
        <w:gridCol w:w="55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原地传接球</w:t>
            </w:r>
            <w:r>
              <w:rPr/>
              <w:t>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各种传接球动作名称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主动练习双手胸前传接球动作技术要领，在反复的练习中形成能力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的反应速度及灵敏协调能力的发展。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的用力翻婉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双手胸前传接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引入课的内容：原地双手胸前传接在比赛中的重要性及战术方面的运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慢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徒手操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球及进行行进间运球。（复习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进行原地传接球练习。提示传球接球的动作要领。及时纠正学生的错误动作，帮助学生形成动力定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教师的指导下，进一步完善技术动作，纠正错误动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教师的引导下，讨论双手胸前传接球动作技术要领，由组长带领下讨论练习形式，然后分组做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地传接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、讲解指导传接球方法，纠正错误动作，在反复的练习中形成动作技能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由组合，进行练习、比赛。比赛时注重运球和传球，多传球多运球，比赛时姿势不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：截住空中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下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的带领下，模仿教师做放松操，调节呼吸，做深呼吸，做到全身放松。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未来充满希望下决心继续练好篮球技术，把篮球运动作为自己将来锻炼身体的主要手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再见，协助教师回收器材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2"/>
        <w:gridCol w:w="781"/>
        <w:gridCol w:w="235"/>
        <w:gridCol w:w="4"/>
        <w:gridCol w:w="575"/>
        <w:gridCol w:w="1869"/>
        <w:gridCol w:w="2260"/>
        <w:gridCol w:w="426"/>
        <w:gridCol w:w="269"/>
        <w:gridCol w:w="426"/>
        <w:gridCol w:w="4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原地传接球</w:t>
            </w:r>
            <w:r>
              <w:rPr/>
              <w:t>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各种传接球动作名称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主动练习双手胸前传接球动作技术要领，在反复的练习中形成能力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的反应速度及灵敏协调能力的发展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的用力翻婉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双手胸前传接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引入课的内容：原地双手胸前传接在比赛中的重要性及战术方面的运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慢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徒手操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球及进行行进间运球。（复习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进行原地传接球练习。提示传球接球的动作要领。及时纠正学生的错误动作，帮助学生形成动力定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教师的指导下，进一步完善技术动作，纠正错误动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教师的引导下，讨论双手胸前传接球动作技术要领，由组长带领下讨论练习形式，然后分组做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地传接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、讲解指导传接球方法，纠正错误动作，在反复的练习中形成动作技能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由组合，进行练习、比赛。比赛时注重运球和传球，多传球多运球，比赛时姿势不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：截住空中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下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的带领下，模仿教师做放松操，调节呼吸，做深呼吸，做到全身放松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未来充满希望下决心继续练好篮球技术，把篮球运动作为自己将来锻炼身体的主要手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再见，协助教师回收器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6"/>
        <w:gridCol w:w="693"/>
        <w:gridCol w:w="234"/>
        <w:gridCol w:w="5"/>
        <w:gridCol w:w="499"/>
        <w:gridCol w:w="1564"/>
        <w:gridCol w:w="1626"/>
        <w:gridCol w:w="1160"/>
        <w:gridCol w:w="542"/>
        <w:gridCol w:w="533"/>
        <w:gridCol w:w="5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原地双手胸前传接球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1" w:leader="none"/>
              </w:tabs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能正确陈述双手胸前传接球动作技术要领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学生主动练习双手胸前传接球动作技术要领，在反复的练习中形成能力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培养学生的反应速度及灵敏协调能力的发展。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手指的用力翻婉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原地双手胸前传接球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课堂常规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师生问好！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、引入课的内容：原地双手胸前传接在比赛中的重要性及战术方面的运用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慢跑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徒手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运球及进行行进间运球。（复习）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引导学生进行原地双手胸前传接球练习。提示传球接球的动作要领。及时纠正学生的错误动作，帮助学生形成动力定型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在教师的指导下，进一步完善技术动作，纠正错误动作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在教师的引导下，讨论双手胸前传接球动作技术要领，由组长带领下讨论练习形式，然后分组做练习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3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原地双手胸前传接球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，纠正错误动作，在反复的练习中形成动作技能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自由组合，进行教学比赛或篮比赛及其他练习。比赛时注重运球和传球，多传球多运球，投篮比赛时投篮的姿势不限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整理下课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在教师的带领下，模仿教师做放松操，调节呼吸，做深呼吸，做到全身放松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rFonts w:cs="Arial"/>
                <w:kern w:val="0"/>
                <w:sz w:val="18"/>
                <w:szCs w:val="21"/>
              </w:rPr>
              <w:t>对未来充满希望下决心继续练好篮球技术，把篮球运动作为自己将来锻炼身体的主要手段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师生再见，协助教师回收器材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1108"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4"/>
        <w:gridCol w:w="736"/>
        <w:gridCol w:w="198"/>
        <w:gridCol w:w="651"/>
        <w:gridCol w:w="1780"/>
        <w:gridCol w:w="215"/>
        <w:gridCol w:w="356"/>
        <w:gridCol w:w="244"/>
        <w:gridCol w:w="157"/>
        <w:gridCol w:w="1060"/>
        <w:gridCol w:w="623"/>
        <w:gridCol w:w="600"/>
        <w:gridCol w:w="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低手投篮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 xml:space="preserve">1 </w:t>
            </w:r>
            <w:r>
              <w:rPr>
                <w:rFonts w:cs="Arial"/>
                <w:kern w:val="0"/>
                <w:sz w:val="18"/>
                <w:szCs w:val="21"/>
              </w:rPr>
              <w:t>初步了解低手投篮的动作名称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初步学会投篮的动作方法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培养学生的反应速度及灵敏协调能力的发展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投篮的动作方法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2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做徒手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kern w:val="0"/>
                <w:sz w:val="18"/>
                <w:szCs w:val="21"/>
              </w:rPr>
              <w:t xml:space="preserve">. </w:t>
            </w:r>
            <w:r>
              <w:rPr>
                <w:rFonts w:cs="Arial"/>
                <w:kern w:val="0"/>
                <w:sz w:val="18"/>
                <w:szCs w:val="21"/>
              </w:rPr>
              <w:t>体育委员整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投篮及运球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慢跑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做徒手操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伸展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头部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体侧运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腹背运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压腿运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手腕脚踝关节运动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体转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7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低手投篮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rFonts w:cs="Arial"/>
                <w:kern w:val="0"/>
                <w:sz w:val="18"/>
                <w:szCs w:val="21"/>
              </w:rPr>
              <w:t>教师示范、讲解、指导投篮的动作方法，纠正错误动作，在反复的练习中形成动作技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学生练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游戏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cs="Arial"/>
                <w:kern w:val="0"/>
                <w:sz w:val="18"/>
                <w:szCs w:val="21"/>
              </w:rPr>
              <w:t>分组练习投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整理下课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在教师的带领下，模仿教师做放松操，调节呼吸，做深呼吸，做到全身放松。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游戏：打尾巴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师生再见，协助教师回收器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1108"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"/>
        <w:gridCol w:w="218"/>
        <w:gridCol w:w="470"/>
        <w:gridCol w:w="163"/>
        <w:gridCol w:w="160"/>
        <w:gridCol w:w="585"/>
        <w:gridCol w:w="693"/>
        <w:gridCol w:w="693"/>
        <w:gridCol w:w="585"/>
        <w:gridCol w:w="358"/>
        <w:gridCol w:w="423"/>
        <w:gridCol w:w="329"/>
        <w:gridCol w:w="286"/>
        <w:gridCol w:w="1076"/>
        <w:gridCol w:w="568"/>
        <w:gridCol w:w="575"/>
        <w:gridCol w:w="575"/>
      </w:tblGrid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篮球运动的起源和发展</w:t>
            </w:r>
          </w:p>
        </w:tc>
      </w:tr>
      <w:tr>
        <w:trPr>
          <w:trHeight w:val="27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了解篮球运动的起源和发展，增长篮球运动的知识，提高篮球运动的兴趣。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运动的起源和发展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4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基本知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体育委员整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习篮球运动的起源和发展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cs="Arial"/>
                <w:kern w:val="0"/>
                <w:sz w:val="18"/>
                <w:szCs w:val="21"/>
              </w:rPr>
              <w:t>慢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做徒手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.</w:t>
            </w:r>
            <w:r>
              <w:rPr>
                <w:rFonts w:cs="Arial"/>
                <w:kern w:val="0"/>
                <w:sz w:val="18"/>
                <w:szCs w:val="21"/>
              </w:rPr>
              <w:t>伸展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.</w:t>
            </w:r>
            <w:r>
              <w:rPr>
                <w:rFonts w:cs="Arial"/>
                <w:kern w:val="0"/>
                <w:sz w:val="18"/>
                <w:szCs w:val="21"/>
              </w:rPr>
              <w:t>头部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.</w:t>
            </w:r>
            <w:r>
              <w:rPr>
                <w:rFonts w:cs="Arial"/>
                <w:kern w:val="0"/>
                <w:sz w:val="18"/>
                <w:szCs w:val="21"/>
              </w:rPr>
              <w:t>体侧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4.</w:t>
            </w:r>
            <w:r>
              <w:rPr>
                <w:rFonts w:cs="Arial"/>
                <w:kern w:val="0"/>
                <w:sz w:val="18"/>
                <w:szCs w:val="21"/>
              </w:rPr>
              <w:t>腹背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.</w:t>
            </w:r>
            <w:r>
              <w:rPr>
                <w:rFonts w:cs="Arial"/>
                <w:kern w:val="0"/>
                <w:sz w:val="18"/>
                <w:szCs w:val="21"/>
              </w:rPr>
              <w:t>压腿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6.</w:t>
            </w:r>
            <w:r>
              <w:rPr>
                <w:rFonts w:cs="Arial"/>
                <w:kern w:val="0"/>
                <w:sz w:val="18"/>
                <w:szCs w:val="21"/>
              </w:rPr>
              <w:t>手腕脚踝关节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7.</w:t>
            </w:r>
            <w:r>
              <w:rPr>
                <w:rFonts w:cs="Arial"/>
                <w:kern w:val="0"/>
                <w:sz w:val="18"/>
                <w:szCs w:val="21"/>
              </w:rPr>
              <w:t>体转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基本知识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cs="Arial"/>
                <w:kern w:val="0"/>
                <w:sz w:val="18"/>
                <w:szCs w:val="21"/>
              </w:rPr>
              <w:t>篮球基本知识：了解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篮球运动是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891</w:t>
            </w:r>
            <w:r>
              <w:rPr>
                <w:rFonts w:cs="Arial"/>
                <w:kern w:val="0"/>
                <w:sz w:val="18"/>
                <w:szCs w:val="21"/>
              </w:rPr>
              <w:t>年起源于美国，由美国马萨诸塞州斯普林菲尔德市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基督教青年会训练学校体育教师詹姆士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?</w:t>
            </w:r>
            <w:r>
              <w:rPr>
                <w:rFonts w:cs="Arial"/>
                <w:kern w:val="0"/>
                <w:sz w:val="18"/>
                <w:szCs w:val="21"/>
              </w:rPr>
              <w:t>奈史密斯发明的。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936</w:t>
            </w:r>
            <w:r>
              <w:rPr>
                <w:rFonts w:cs="Arial"/>
                <w:kern w:val="0"/>
                <w:sz w:val="18"/>
                <w:szCs w:val="21"/>
              </w:rPr>
              <w:t>年第十一届奥运上把男子篮球列为正式竞赛项目。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976</w:t>
            </w:r>
            <w:r>
              <w:rPr>
                <w:rFonts w:cs="Arial"/>
                <w:kern w:val="0"/>
                <w:sz w:val="18"/>
                <w:szCs w:val="21"/>
              </w:rPr>
              <w:t>年第二十一届奥运会上把女子篮球列为正式比赛项目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人数：篮球比赛是在统一的规则规定下进行的。比赛在两队间进行，每队由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0—12</w:t>
            </w:r>
            <w:r>
              <w:rPr>
                <w:rFonts w:cs="Arial"/>
                <w:kern w:val="0"/>
                <w:sz w:val="18"/>
                <w:szCs w:val="21"/>
              </w:rPr>
              <w:t>人组成，但每队上场比赛人数只限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位置：根据队员在比赛中的位置，可分中锋、前锋和后卫。也可以称为内线队员和外线队员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得分：比赛时双方力争将球投入对方球篮，并设法阻止对方获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得球和投篮，投中一球得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分线外投中一球得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分，罚中一球得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分。在规定的时间内得分多的队获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胜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6</w:t>
            </w:r>
            <w:r>
              <w:rPr>
                <w:rFonts w:cs="Arial"/>
                <w:kern w:val="0"/>
                <w:sz w:val="18"/>
                <w:szCs w:val="21"/>
              </w:rPr>
              <w:t>、时间：比赛分上、下两半时，每半时分为两节，每节为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0</w:t>
            </w:r>
            <w:r>
              <w:rPr>
                <w:rFonts w:cs="Arial"/>
                <w:kern w:val="0"/>
                <w:sz w:val="18"/>
                <w:szCs w:val="21"/>
              </w:rPr>
              <w:t>分钟，之间休息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,</w:t>
            </w:r>
            <w:r>
              <w:rPr>
                <w:rFonts w:cs="Arial"/>
                <w:kern w:val="0"/>
                <w:sz w:val="18"/>
                <w:szCs w:val="21"/>
              </w:rPr>
              <w:t>上下半场中间休息时间为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0</w:t>
            </w:r>
            <w:r>
              <w:rPr>
                <w:rFonts w:cs="Arial"/>
                <w:kern w:val="0"/>
                <w:sz w:val="18"/>
                <w:szCs w:val="21"/>
              </w:rPr>
              <w:t>分钟。在比赛终了时如果双方得分相同时，可连续延长，每延长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分钟进行决胜期比赛。如比分再相同时，可连续延长，每延长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分钟后都要休息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分钟，直到决出胜负为止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规则：赛中队员侵人犯规和技术犯规满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次就要被罚出场外，不得再参加本场比赛。如果全队单节累加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次犯规后，就要进行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+1</w:t>
            </w:r>
            <w:r>
              <w:rPr>
                <w:rFonts w:cs="Arial"/>
                <w:kern w:val="0"/>
                <w:sz w:val="18"/>
                <w:szCs w:val="21"/>
              </w:rPr>
              <w:t>罚球。队员被罚出场后，场上参加比赛的队员至少要有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人才能继续比赛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组织学生进行半场的小组比赛并讲解篮球的犯规规则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firstLine="8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调节呼吸，做深呼吸，做到全身放松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2"/>
        <w:gridCol w:w="1"/>
        <w:gridCol w:w="1268"/>
        <w:gridCol w:w="287"/>
        <w:gridCol w:w="413"/>
        <w:gridCol w:w="1058"/>
        <w:gridCol w:w="132"/>
        <w:gridCol w:w="344"/>
        <w:gridCol w:w="347"/>
        <w:gridCol w:w="134"/>
        <w:gridCol w:w="1068"/>
        <w:gridCol w:w="533"/>
        <w:gridCol w:w="692"/>
        <w:gridCol w:w="6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小篮球：移动变向跑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初步学习篮球变向跑的基本技，提高学生的基本活动能力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培养学生遵守纪律，团结协作，服从命令的良好作风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课堂常规（略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准备部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队列、慢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徒手操、伸展运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专门性练习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指挥，口令</w:t>
            </w:r>
          </w:p>
          <w:p>
            <w:pPr>
              <w:pStyle w:val="Normal"/>
              <w:widowControl/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组织：四列横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听口令站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学生听口令练习、模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小篮球：移动变向跑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重点：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反应灵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.</w:t>
            </w:r>
            <w:r>
              <w:rPr>
                <w:rFonts w:cs="Arial"/>
                <w:kern w:val="0"/>
                <w:sz w:val="18"/>
                <w:szCs w:val="21"/>
              </w:rPr>
              <w:t>控制球灵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360"/>
              <w:ind w:left="426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、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组织：四路纵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*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法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示范讲解动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组练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个别指导纠正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360"/>
              <w:ind w:left="426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一、</w:t>
            </w:r>
            <w:r>
              <w:rPr>
                <w:rFonts w:cs="Arial"/>
                <w:kern w:val="0"/>
                <w:sz w:val="18"/>
                <w:szCs w:val="21"/>
              </w:rPr>
              <w:t>练习：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看教师手势移动练习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看教师手势变向跑练习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快速跑中急停变向跑练习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滑步移动变向跑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结合小比赛练习移动变向跑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*</w:t>
            </w:r>
            <w:r>
              <w:rPr>
                <w:rFonts w:cs="Arial"/>
                <w:kern w:val="0"/>
                <w:sz w:val="18"/>
                <w:szCs w:val="21"/>
              </w:rPr>
              <w:t>、要求：反应快、动作敏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总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三、下课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组织领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指出本课优点与缺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组织：四列横队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模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学生听，提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8"/>
        <w:gridCol w:w="826"/>
        <w:gridCol w:w="222"/>
        <w:gridCol w:w="17"/>
        <w:gridCol w:w="596"/>
        <w:gridCol w:w="1645"/>
        <w:gridCol w:w="1206"/>
        <w:gridCol w:w="841"/>
        <w:gridCol w:w="403"/>
        <w:gridCol w:w="654"/>
        <w:gridCol w:w="65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：认识篮球场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让学生了解篮球场，学习篮球运动知识。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场知识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的顺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39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认识篮球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 xml:space="preserve">. </w:t>
            </w:r>
            <w:r>
              <w:rPr>
                <w:rFonts w:cs="Arial"/>
                <w:kern w:val="0"/>
                <w:sz w:val="18"/>
                <w:szCs w:val="21"/>
              </w:rPr>
              <w:t>体育委员整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认识篮球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慢跑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做徒手操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伸展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头部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体侧运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腹背运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压腿运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6</w:t>
            </w:r>
            <w:r>
              <w:rPr>
                <w:rFonts w:cs="Arial"/>
                <w:kern w:val="0"/>
                <w:sz w:val="18"/>
                <w:szCs w:val="21"/>
              </w:rPr>
              <w:t>、手腕脚踝关节运动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体转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认识篮球场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认识篮球场：教师讲解篮球场的知识。场地的大小、投篮区、罚球区、三分线、中圈、篮架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组织学生进行半场的小组比赛并讲解篮球的场地的作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相互学习讨论并画一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</w:t>
            </w:r>
            <w:r>
              <w:rPr>
                <w:rFonts w:cs="Arial"/>
                <w:kern w:val="0"/>
                <w:sz w:val="18"/>
                <w:szCs w:val="21"/>
              </w:rPr>
              <w:t>游戏：拍双球。</w:t>
            </w:r>
          </w:p>
          <w:p>
            <w:pPr>
              <w:pStyle w:val="Normal"/>
              <w:widowControl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调节呼吸，做深呼吸，做到全身放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3"/>
        <w:gridCol w:w="1262"/>
        <w:gridCol w:w="306"/>
        <w:gridCol w:w="403"/>
        <w:gridCol w:w="1036"/>
        <w:gridCol w:w="228"/>
        <w:gridCol w:w="11"/>
        <w:gridCol w:w="329"/>
        <w:gridCol w:w="350"/>
        <w:gridCol w:w="228"/>
        <w:gridCol w:w="11"/>
        <w:gridCol w:w="1060"/>
        <w:gridCol w:w="474"/>
        <w:gridCol w:w="667"/>
        <w:gridCol w:w="66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小篮球：接球跑动双手投篮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障碍跑：４０米内通过３－４个障碍物的跑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初步学习快速安全通过障碍物的技能，发展灵敏、速度等身体素质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进一步学习小篮球接球跑动单手投篮技术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培养学生机智、勇敢、果断等优良品质。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课堂常规（略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准备部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队列、慢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徒手操、伸展运动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教师指挥，口令</w:t>
            </w:r>
          </w:p>
          <w:p>
            <w:pPr>
              <w:pStyle w:val="Normal"/>
              <w:widowControl/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４、组织：四列横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学生听口令站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学生听口令练习、模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学生听口令站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学生听口令练习、模仿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组织：分四组在篮球场上进行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＊、教法：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教师讲解示范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分组练习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教师巡回指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４、区组织：分成四组同时进行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师示范讲解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分组练习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小组进行比赛别对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一、</w:t>
            </w:r>
            <w:r>
              <w:rPr>
                <w:rFonts w:cs="Arial"/>
                <w:kern w:val="0"/>
                <w:sz w:val="18"/>
                <w:szCs w:val="21"/>
              </w:rPr>
              <w:t>练习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练习：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原地传接球练习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原地运球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、原地单手投篮练习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４、接球跑动单手投篮练习</w:t>
            </w:r>
          </w:p>
          <w:p>
            <w:pPr>
              <w:pStyle w:val="Normal"/>
              <w:widowControl/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＊、要求：动作连贯协调准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钻绳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</w:t>
            </w:r>
            <w:r>
              <w:rPr>
                <w:rFonts w:cs="Arial"/>
                <w:kern w:val="0"/>
                <w:sz w:val="18"/>
                <w:szCs w:val="21"/>
              </w:rPr>
              <w:t>２、滚过垫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、跨过栏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４、跳过２－３米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 w:before="0" w:after="12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＊、要求：保证动作质量，遵守规则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放松活动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总结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三、下课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教师组织领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指出本课优点与缺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组织：四列横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学生模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学生听，提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3"/>
        <w:gridCol w:w="2455"/>
        <w:gridCol w:w="547"/>
        <w:gridCol w:w="326"/>
        <w:gridCol w:w="709"/>
        <w:gridCol w:w="257"/>
        <w:gridCol w:w="275"/>
        <w:gridCol w:w="314"/>
        <w:gridCol w:w="264"/>
        <w:gridCol w:w="839"/>
        <w:gridCol w:w="423"/>
        <w:gridCol w:w="514"/>
        <w:gridCol w:w="5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行进间运球双手低手上篮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使同学们初步掌握行进间运球单手低手上篮技术和投篮技术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能学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行进间运球单手低手上篮技术和投篮技术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手脚配合协调。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准备活动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体育班委整队报告人数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师生问好检查人数服装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宣布本次课的内容，提出要求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 xml:space="preserve">组织队型：    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 xml:space="preserve">X X X X X X X X X X X X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X X X X X X X X X X X X     O—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X X X X X X X X X X X X     X—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  整队报到快、静、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精神饱满，声音宏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注意力集中，反应迅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徒手操动作舒展到位，充分活动身体各关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０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行进间运球单手低手上篮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动作方法：投篮时，持球手五指自然分开，托球的下部，手心朝上，手臂向上伸展，当球近篮时，用手指上挑的动作，使球向前旋转投向球篮。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教师讲解行进间上篮的动作方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学生模仿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要求：行进间上篮时注意体会跨步拿球的时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教师提示行进间上篮的知识要点：手脚配合协调，遵循“一大、二小、三起跳”的动作要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学生集体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教师巡视、个别辅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学生展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放松操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总结本次课，提出表扬或批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宣布下次课的内容，布置课后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安排学生归还器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宣布下课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531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ind w:firstLine="948"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2"/>
        <w:gridCol w:w="933"/>
        <w:gridCol w:w="198"/>
        <w:gridCol w:w="390"/>
        <w:gridCol w:w="1063"/>
        <w:gridCol w:w="128"/>
        <w:gridCol w:w="333"/>
        <w:gridCol w:w="385"/>
        <w:gridCol w:w="156"/>
        <w:gridCol w:w="1286"/>
        <w:gridCol w:w="616"/>
        <w:gridCol w:w="718"/>
        <w:gridCol w:w="7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篮球小赛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通过学习篮球小赛场知识，了解篮球单项技术比赛的方法。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学会自己组织小型篮球单项比赛的方法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能主动和同学配合组织小型篮球单项比赛。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单项技术比赛的方法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单项技术比赛的方法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准备部分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体育委员整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慢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做徒手操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伸展运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头部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体侧运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腹背运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压腿运动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6</w:t>
            </w:r>
            <w:r>
              <w:rPr>
                <w:rFonts w:cs="Arial"/>
                <w:kern w:val="0"/>
                <w:sz w:val="18"/>
                <w:szCs w:val="21"/>
              </w:rPr>
              <w:t>、手腕脚踝关节运动</w:t>
            </w:r>
            <w:r>
              <w:rPr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体转运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9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小赛场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小赛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师讲解篮球小赛场知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投篮比赛种类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运球比赛种类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球技比赛种类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学生分组复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分组练习组织篮球单项比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．调节呼吸，做深呼吸，做到全身放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．　师生再见，协助教师回收器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体育（与健康）课时计划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236"/>
        <w:gridCol w:w="3"/>
        <w:gridCol w:w="1647"/>
        <w:gridCol w:w="1245"/>
        <w:gridCol w:w="634"/>
        <w:gridCol w:w="261"/>
        <w:gridCol w:w="236"/>
        <w:gridCol w:w="3"/>
        <w:gridCol w:w="762"/>
        <w:gridCol w:w="825"/>
        <w:gridCol w:w="540"/>
        <w:gridCol w:w="360"/>
        <w:gridCol w:w="236"/>
        <w:gridCol w:w="3"/>
        <w:gridCol w:w="537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cs="Arial"/>
                <w:kern w:val="0"/>
                <w:sz w:val="18"/>
                <w:szCs w:val="18"/>
              </w:rPr>
              <w:t>篮球活动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目的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cs="Arial"/>
                <w:kern w:val="0"/>
                <w:sz w:val="18"/>
                <w:szCs w:val="18"/>
              </w:rPr>
              <w:t>在练习中，相互激励帮助，互相促进，体现勇于拼搏不言败的良好风貌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几种不同运球的动作方法和要求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练习中能够克服发酸的情况，与自己的伙伴密切合作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顺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效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宣布课的内容和任务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二、准备活动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指挥、口令：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队列练习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准备活动</w:t>
            </w:r>
          </w:p>
          <w:p>
            <w:pPr>
              <w:pStyle w:val="Normal"/>
              <w:widowControl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要求：精神饱满、队形整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随师练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练习：活动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，体操队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篮球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cs="Arial"/>
                <w:kern w:val="0"/>
                <w:sz w:val="18"/>
                <w:szCs w:val="18"/>
              </w:rPr>
              <w:t>组织学生成圆型站立，进行运球和捅球的游戏，调动学生学习的自主性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rFonts w:cs="Arial"/>
                <w:kern w:val="0"/>
                <w:sz w:val="18"/>
                <w:szCs w:val="18"/>
              </w:rPr>
              <w:t>组织学生原地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Arial"/>
                <w:kern w:val="0"/>
                <w:sz w:val="18"/>
                <w:szCs w:val="18"/>
              </w:rPr>
              <w:t>右手运球和左右交换运球练习（一人运球，一人观察指导，并帮其记好个数）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rFonts w:cs="Arial"/>
                <w:kern w:val="0"/>
                <w:sz w:val="18"/>
                <w:szCs w:val="18"/>
              </w:rPr>
              <w:t>组织学生进行运球接力比赛，要求要赛出风格赛出水平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Arial"/>
                <w:kern w:val="0"/>
                <w:sz w:val="18"/>
                <w:szCs w:val="18"/>
              </w:rPr>
              <w:t>评价学生的练习情况（学生学习积极性的体现和自己对技术的掌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掌握规则，全力投入游戏中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与自己的小伙伴密切合作，积极进行运球练习，体现出相互激励和促进的精神劲头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圆型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队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总结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下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组织领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指出本课优点与缺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积极活动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相互交流</w:t>
            </w:r>
            <w:r>
              <w:rPr>
                <w:kern w:val="0"/>
                <w:sz w:val="18"/>
                <w:szCs w:val="21"/>
              </w:rPr>
              <w:t>|</w:t>
            </w:r>
            <w:r>
              <w:rPr>
                <w:rFonts w:cs="Arial"/>
                <w:kern w:val="0"/>
                <w:sz w:val="18"/>
                <w:szCs w:val="21"/>
              </w:rPr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器材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小结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＿＿＿＿年级篮球（与健康）课时计划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2"/>
        <w:gridCol w:w="1644"/>
        <w:gridCol w:w="1241"/>
        <w:gridCol w:w="634"/>
        <w:gridCol w:w="261"/>
        <w:gridCol w:w="218"/>
        <w:gridCol w:w="764"/>
        <w:gridCol w:w="818"/>
        <w:gridCol w:w="540"/>
        <w:gridCol w:w="360"/>
        <w:gridCol w:w="180"/>
        <w:gridCol w:w="533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篮球运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考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目的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、知道</w:t>
            </w: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/>
                <w:kern w:val="0"/>
                <w:sz w:val="18"/>
                <w:szCs w:val="18"/>
              </w:rPr>
              <w:t>考核的方法和要求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18"/>
              </w:rPr>
              <w:t>能够端正思想，全力进行考核，争取发挥自己的最好水平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顺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效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宣布课的内容和任务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二、准备活动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指挥、口令：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队列练习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准备活动</w:t>
            </w:r>
          </w:p>
          <w:p>
            <w:pPr>
              <w:pStyle w:val="Normal"/>
              <w:widowControl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要求：精神饱满、队形整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随师练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练习：活动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，体操队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运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考核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带领学生做好充分的准备活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讲解考核的具体方法和要求，提高学生的重视程度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组织学生进行考核（每人试练三次机会，要求先考完的同学可以进行一些自己比较喜欢的活动，有器材。但是要由学生上课的纪律来决定学生的考核顺序。）</w:t>
            </w:r>
          </w:p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Arial"/>
                <w:kern w:val="0"/>
                <w:sz w:val="18"/>
                <w:szCs w:val="18"/>
              </w:rPr>
              <w:t>组织学生回收器</w:t>
            </w:r>
          </w:p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cs="Arial"/>
                <w:kern w:val="0"/>
                <w:sz w:val="18"/>
                <w:szCs w:val="18"/>
              </w:rPr>
              <w:t>总结学生考核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5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认真随老师进行准备活动练习，积极为考核做好准备</w:t>
            </w:r>
          </w:p>
          <w:p>
            <w:pPr>
              <w:pStyle w:val="Normal"/>
              <w:widowControl/>
              <w:tabs>
                <w:tab w:val="clear" w:pos="420"/>
                <w:tab w:val="left" w:pos="4245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细心聆听老师的讲解，精神振奋，全力以待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认真练习，积极参与考核，并且能够鼓励其他同学，体现出良好的精神风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Arial"/>
                <w:kern w:val="0"/>
                <w:sz w:val="18"/>
                <w:szCs w:val="18"/>
              </w:rPr>
              <w:t>积极配合老师，回收器材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cs="Arial"/>
                <w:kern w:val="0"/>
                <w:sz w:val="18"/>
                <w:szCs w:val="18"/>
              </w:rPr>
              <w:t>和老师一起总结这次考核的得失，并知道自己在班级所在的位置，及自己在心中制定一个自己的打算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散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总结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下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组织领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指出本课优点与缺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积极活动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相互交流</w:t>
            </w:r>
            <w:r>
              <w:rPr>
                <w:kern w:val="0"/>
                <w:sz w:val="18"/>
                <w:szCs w:val="21"/>
              </w:rPr>
              <w:t>|</w:t>
            </w:r>
            <w:r>
              <w:rPr>
                <w:rFonts w:cs="Arial"/>
                <w:kern w:val="0"/>
                <w:sz w:val="18"/>
                <w:szCs w:val="21"/>
              </w:rPr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器材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小结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cp2">
    <w:name w:val="ptcp2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Nbc0nbc040ptcmt">
    <w:name w:val="nbc-0 nbc-0-40 ptcmt"/>
    <w:basedOn w:val="Style13"/>
    <w:qFormat/>
    <w:rPr/>
  </w:style>
  <w:style w:type="character" w:styleId="Pleftrdctphide">
    <w:name w:val="pleft rdct  phide"/>
    <w:basedOn w:val="Style13"/>
    <w:qFormat/>
    <w:rPr/>
  </w:style>
  <w:style w:type="character" w:styleId="Pleftulfc03">
    <w:name w:val="pleft ul fc03"/>
    <w:basedOn w:val="Style13"/>
    <w:qFormat/>
    <w:rPr/>
  </w:style>
  <w:style w:type="character" w:styleId="Pleftiblockicn0icn0722nbwtgl1nasicn0fix">
    <w:name w:val="pleft iblock icn0 icn0-722 nbw-tgl1 nas-icn0fix"/>
    <w:basedOn w:val="Style13"/>
    <w:qFormat/>
    <w:rPr/>
  </w:style>
  <w:style w:type="character" w:styleId="Pleftiblockicn0icn0621nbwtgl0nasicn0fix">
    <w:name w:val="pleft iblock icn0 icn0-621 nbw-tgl0 nas-icn0fix"/>
    <w:basedOn w:val="Style13"/>
    <w:qFormat/>
    <w:rPr/>
  </w:style>
  <w:style w:type="character" w:styleId="Fc071">
    <w:name w:val="fc071"/>
    <w:basedOn w:val="Style13"/>
    <w:qFormat/>
    <w:rPr>
      <w:color w:val="BFA97D"/>
    </w:rPr>
  </w:style>
  <w:style w:type="character" w:styleId="Fc07pleftnastofix">
    <w:name w:val="fc07 pleft nas-tofix"/>
    <w:basedOn w:val="Style13"/>
    <w:qFormat/>
    <w:rPr/>
  </w:style>
  <w:style w:type="character" w:styleId="Nasitmnasitm0">
    <w:name w:val="nas-itm nas-itm0"/>
    <w:basedOn w:val="Style13"/>
    <w:qFormat/>
    <w:rPr/>
  </w:style>
  <w:style w:type="character" w:styleId="Nasitmnasitm6">
    <w:name w:val="nas-itm nas-itm6"/>
    <w:basedOn w:val="Style13"/>
    <w:qFormat/>
    <w:rPr/>
  </w:style>
  <w:style w:type="character" w:styleId="Nasitmnasitm9">
    <w:name w:val="nas-itm nas-itm9"/>
    <w:basedOn w:val="Style13"/>
    <w:qFormat/>
    <w:rPr/>
  </w:style>
  <w:style w:type="character" w:styleId="Nasitmnasitm7">
    <w:name w:val="nas-itm nas-itm7"/>
    <w:basedOn w:val="Style13"/>
    <w:qFormat/>
    <w:rPr/>
  </w:style>
  <w:style w:type="character" w:styleId="Nasitmnasitm3">
    <w:name w:val="nas-itm nas-itm3"/>
    <w:basedOn w:val="Style13"/>
    <w:qFormat/>
    <w:rPr/>
  </w:style>
  <w:style w:type="character" w:styleId="Nasitmnasitm1">
    <w:name w:val="nas-itm nas-itm1"/>
    <w:basedOn w:val="Style13"/>
    <w:qFormat/>
    <w:rPr/>
  </w:style>
  <w:style w:type="character" w:styleId="Nasitmnasitm2">
    <w:name w:val="nas-itm nas-itm2"/>
    <w:basedOn w:val="Style13"/>
    <w:qFormat/>
    <w:rPr/>
  </w:style>
  <w:style w:type="character" w:styleId="Nasitmnasitm4">
    <w:name w:val="nas-itm nas-itm4"/>
    <w:basedOn w:val="Style13"/>
    <w:qFormat/>
    <w:rPr/>
  </w:style>
  <w:style w:type="character" w:styleId="Nasitmnasitm8">
    <w:name w:val="nas-itm nas-itm8"/>
    <w:basedOn w:val="Style13"/>
    <w:qFormat/>
    <w:rPr/>
  </w:style>
  <w:style w:type="character" w:styleId="Sepfc07">
    <w:name w:val="sep fc07"/>
    <w:basedOn w:val="Style13"/>
    <w:qFormat/>
    <w:rPr/>
  </w:style>
  <w:style w:type="character" w:styleId="M2a">
    <w:name w:val="m2a"/>
    <w:basedOn w:val="Style13"/>
    <w:qFormat/>
    <w:rPr/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Ul2">
    <w:name w:val="ul2"/>
    <w:basedOn w:val="Style13"/>
    <w:qFormat/>
    <w:rPr/>
  </w:style>
  <w:style w:type="character" w:styleId="M2afc03ztag">
    <w:name w:val="m2a fc03 ztag"/>
    <w:basedOn w:val="Style13"/>
    <w:qFormat/>
    <w:rPr/>
  </w:style>
  <w:style w:type="character" w:styleId="Sep9">
    <w:name w:val="sep9"/>
    <w:basedOn w:val="Style13"/>
    <w:qFormat/>
    <w:rPr/>
  </w:style>
  <w:style w:type="character" w:styleId="Fc051">
    <w:name w:val="fc051"/>
    <w:basedOn w:val="Style13"/>
    <w:qFormat/>
    <w:rPr>
      <w:color w:val="946F34"/>
    </w:rPr>
  </w:style>
  <w:style w:type="character" w:styleId="Zfcezbgpztagspace">
    <w:name w:val="zfce zbgp ztag space"/>
    <w:basedOn w:val="Style13"/>
    <w:qFormat/>
    <w:rPr/>
  </w:style>
  <w:style w:type="character" w:styleId="Zbcczhndztagfc04">
    <w:name w:val="zbcc zhnd ztag fc04"/>
    <w:basedOn w:val="Style13"/>
    <w:qFormat/>
    <w:rPr/>
  </w:style>
  <w:style w:type="character" w:styleId="Xtagfc04">
    <w:name w:val="xtag fc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8:00Z</dcterms:created>
  <dc:creator>微软用户</dc:creator>
  <dc:description/>
  <cp:keywords/>
  <dc:language>en-US</dc:language>
  <cp:lastModifiedBy>admin</cp:lastModifiedBy>
  <dcterms:modified xsi:type="dcterms:W3CDTF">2016-08-30T05:03:00Z</dcterms:modified>
  <cp:revision>6</cp:revision>
  <dc:subject/>
  <dc:title/>
</cp:coreProperties>
</file>