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说话体现格局，决定结局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凌岚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.8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小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年段语文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言语可以是蜜糖，让人听了心里很舒服；言语又能变成一把刀，刺得人心里流血。直言直语的人会让人痛恨不已，甚至心生报复；而说话含蓄的人则会使人心生好感。那么，我们应该怎样说话，才会让别人喜欢我们呢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776" w:leader="none"/>
              </w:tabs>
              <w:spacing w:lineRule="auto" w:line="360"/>
              <w:ind w:lef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说话要三思。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说话时要站在别人的角度思考。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选择好的方式。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老师与学生之间的情义是很真挚的，也是很纯粹的。老师是除了父母外，会为学生的进步而高兴，会为他们真诚的鼓掌，赞美学生，发自内心的希望他们好，而且不求任何回报，只要学生好了，成长了就是对于老师来说最大的欣慰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 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可现在教育的现状，教育的问题是，很多学生也好，家长也好，并不能真正理解老师的良苦用心，师生之间，家长与老师之间缺乏必要的沟通，所以会产生一些矛盾与误解，而老师们也觉得很“委屈”我们做了那么多，付出那么多，却得不到体谅，得不到应有的尊重，着实让人心凉。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我认为很重要的一点就是，不管我们做了什么，只要是对学生好的事情，我们都要表达出来，要让学生明白自己的付出，自己做的事是为了他们好，而不是他们理解的“看他们不顺眼”，必须在让他们感受到的同时，也要表达出来，说出来，说到他们心里去，该如何说有需要智慧与技巧了，这点很关键，也是我们树立威信的关键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还有一点也很重要，尽量不要说打击学生的话，他们已经不再是小孩子了，很多道理他们都懂，打击久了学生心理会受到影响与伤害。教师期望效应是有一定道理的，你期望期待他们变成什么样子，你不妨告诉他们，他们会努力成为老师喜欢的样子，老师欣赏的模样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Administrator</cp:lastModifiedBy>
  <dcterms:modified xsi:type="dcterms:W3CDTF">2019-08-29T22:36:30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