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要相信种子和岁月</w:t>
      </w:r>
    </w:p>
    <w:p>
      <w:pPr>
        <w:pStyle w:val="Normal"/>
        <w:spacing w:lineRule="auto" w:line="360"/>
        <w:ind w:firstLine="218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——</w:t>
      </w:r>
      <w:r>
        <w:rPr>
          <w:rFonts w:ascii="黑体;SimHei" w:hAnsi="黑体;SimHei" w:cs="黑体;SimHei" w:eastAsia="黑体;SimHei"/>
          <w:b/>
          <w:sz w:val="44"/>
          <w:szCs w:val="44"/>
        </w:rPr>
        <w:t>读《教育：谈何容易》有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金建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暑假，我认真研读了王开东的《教育：谈何容易》一书，无论是教育随笔、教育人物，还是教育杂谈、教育案例、教育视界无不令人深思，其中感受最深的是《教育，要相信种子和岁月》一篇，它让我不禁想起</w:t>
      </w:r>
      <w:r>
        <w:rPr>
          <w:rFonts w:ascii="宋体;SimSun" w:hAnsi="宋体;SimSun" w:cs="宋体;SimSun"/>
          <w:sz w:val="24"/>
        </w:rPr>
        <w:t>传说古希腊</w:t>
      </w:r>
      <w:r>
        <w:rPr>
          <w:rFonts w:ascii="宋体;SimSun" w:hAnsi="宋体;SimSun" w:cs="宋体;SimSun"/>
          <w:sz w:val="24"/>
        </w:rPr>
        <w:t>的一个故事：</w:t>
      </w:r>
      <w:r>
        <w:rPr>
          <w:rFonts w:ascii="宋体;SimSun" w:hAnsi="宋体;SimSun" w:cs="宋体;SimSun"/>
          <w:sz w:val="24"/>
        </w:rPr>
        <w:t>有一个雕塑家叫皮格马利翁，有一次他雕刻少女塑像。在雕塑过程中，他对这尊塑像产生了深深的爱情，诚之所至，金石为开。他的真诚愿望终于感动了爱神，塑像变成了真人。这个故事告诉我们：真诚热烈的期望必然会产生良好的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教师，用人们冠于我们的美称就是“教师是人类灵魂的工程师！”。教师作为一种特殊的职业，所面对的又是一个特殊的群体—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生，而学生存在方方面面的差异，有家庭条件的差异，有家长对子女教育重视程度的差异，有学生自身条件的差异等等。我们常说“有教无类、只有不会教的老师，没有教不好的学生”，这不就是告诉我们：我们有选择职业的权利，也有选择专业的权利，可是我们却没有选择学生的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头想想我们平时面对孩子“错误”时的情景和心态——用“恨铁不成钢”的心态给学生带去一阵阵的“狂风暴雨”，而我们的学生在久经此种情形变得麻木，因此出现了下一次的“暴风雨”会来得更猛些的恶性循环。很少有老师会静静地坐下来“和风细雨”地用真诚去和学生交流，用等待的心态理智的去接受孩子的“犯错”，用乐观的态度采取恰当地行为去引导孩子——那主要是我们对孩子缺少一份等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孩子成长的过程和社会发展的过程是一样的，社会的发展是一个曲折而复杂的呈螺旋式上升的过程，而孩子个人的成长过程也是如此，并不是直线上升的，他（她）们的个性、品质等各方面的形成也应该是在反复的“碰壁”与“寻求解决”的过程中形成的，如果违反了这样的规律，社会就会倒退，而我们的孩子则将会成为“次品”或“废品”。呐喊、痛斥、抱怨、牢骚、叹息，是对教育的关注、关心和责任，是对问题的一种正义宣泄，其豪气值得欣赏，其拳拳之心天地可鉴，但仅是对问题的放大，倾倒心中之积，对解决问题还是无济于事，反而感染更多人的失望，让人找不着北，无所适从。所以我们的教育应该允许孩子“犯错”，教师应该学会等待，在你耐心地引导中等待孩子们慢慢地进步与成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的工作实践中，我深深地体会到：等待是一种教育力量，如果教师能对学生寄予真诚的等待，那么，对学生在接受教育教学中的进步必有裨益。尤其是后进生，因为后进生也是学生，也是受教育者，是祖国的未来。培养他们，教育他们，让他们在公开公平的教育中学会做人，学会学习，从而成为祖国的栋梁，这是教师的职责。所以作为班主任或是老师更不能冷漠、歧视、放弃“后进生”，应亲近、关爱他们，挖掘他们身上的“闪光点”，与他们进行长期“磨合”，引导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成长需要静心期待。教育，需要平静的心态，需要期待的力量。宽容而不纵容，期待而不无为，有期待才能静心寻求成长之法，不是有罪就枪毙，有病就手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待花开、微笑期待更是对教育的一种责任担当，是一种追求的状态，是一种平静的力量，是一种信念的坚守，更是一种智慧和底蕴带给教育的宽阔。看到了问题，更看到了主流，不是无视问题，而是力图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霍姆林斯基说过：对一个学生来说，五分是成功的标志，而对另一个学生来说，三分就是了不起的成就。人的成长有其内在规律，而且因人而异，因时而异，正视这个差异，教育才会瓜熟蒂落、水到渠成，无视这个差异揠苗助长，欲速则不达物及必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说：“教育，需要等待！在“等待”中，教师才会更加冷静，更加理性；在“等待”中，学生才能自我纠正、自我提升。“等待”是一种健康的教育心态，“等待”是一门无声的教育艺术。等待更是一种境界，只有用心灵滋润孩子的老师，才会怀着一颗宽容之心倾听生命的拔节，从含着露珠的嫩芽中嗅出果实的芬芳，“一年树谷，十年树木，百年树人”，教育的最高目标是把学生塑造成有精神有思想的大写的“人”。对于特殊的孩子，让我们学会等待！慢一点，放慢欣赏的脚步；等一等，等到迟来的花开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24:00Z</dcterms:created>
  <dc:creator>walkinnet</dc:creator>
  <dc:description/>
  <cp:keywords/>
  <dc:language>en-US</dc:language>
  <cp:lastModifiedBy>walkinnet</cp:lastModifiedBy>
  <dcterms:modified xsi:type="dcterms:W3CDTF">2019-09-01T07:40:00Z</dcterms:modified>
  <cp:revision>4</cp:revision>
  <dc:subject/>
  <dc:title>传说古希腊有一个雕塑家叫皮格马利翁，有一次他雕刻少女塑像</dc:title>
</cp:coreProperties>
</file>