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呵护童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  <w:lang w:eastAsia="zh-CN"/>
        </w:rPr>
        <w:t>滋养生长</w:t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——</w:t>
      </w:r>
      <w:r>
        <w:rPr>
          <w:rFonts w:ascii="仿宋_GB2312;仿宋" w:hAnsi="仿宋_GB2312;仿宋" w:eastAsia="仿宋_GB2312;仿宋"/>
          <w:sz w:val="30"/>
          <w:szCs w:val="30"/>
        </w:rPr>
        <w:t>读《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教育：谈何容易</w:t>
      </w:r>
      <w:r>
        <w:rPr>
          <w:rFonts w:ascii="仿宋_GB2312;仿宋" w:hAnsi="仿宋_GB2312;仿宋" w:eastAsia="仿宋_GB2312;仿宋"/>
          <w:sz w:val="30"/>
          <w:szCs w:val="30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著名特级教师王开东写</w:t>
      </w:r>
      <w:r>
        <w:rPr>
          <w:rFonts w:ascii="宋体" w:hAnsi="宋体" w:cs="宋体"/>
          <w:color w:val="000000"/>
          <w:sz w:val="24"/>
          <w:szCs w:val="24"/>
        </w:rPr>
        <w:t>的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教育：谈何容易</w:t>
      </w:r>
      <w:r>
        <w:rPr>
          <w:rFonts w:ascii="宋体" w:hAnsi="宋体" w:cs="宋体"/>
          <w:color w:val="000000"/>
          <w:sz w:val="24"/>
          <w:szCs w:val="24"/>
        </w:rPr>
        <w:t>》中一个个来自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教育</w:t>
      </w:r>
      <w:r>
        <w:rPr>
          <w:rFonts w:ascii="宋体" w:hAnsi="宋体" w:cs="宋体"/>
          <w:color w:val="000000"/>
          <w:sz w:val="24"/>
          <w:szCs w:val="24"/>
        </w:rPr>
        <w:t>的生活琐事但又美丽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随笔</w:t>
      </w:r>
      <w:r>
        <w:rPr>
          <w:rFonts w:ascii="宋体" w:hAnsi="宋体" w:cs="宋体"/>
          <w:color w:val="000000"/>
          <w:sz w:val="24"/>
          <w:szCs w:val="24"/>
        </w:rPr>
        <w:t>，读过几篇后才发现自己已经被一个个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教育随笔</w:t>
      </w:r>
      <w:r>
        <w:rPr>
          <w:rFonts w:ascii="宋体" w:hAnsi="宋体" w:cs="宋体"/>
          <w:color w:val="000000"/>
          <w:sz w:val="24"/>
          <w:szCs w:val="24"/>
        </w:rPr>
        <w:t>所感动，感动的不是作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对一个个教育现象</w:t>
      </w:r>
      <w:r>
        <w:rPr>
          <w:rFonts w:ascii="宋体" w:hAnsi="宋体" w:cs="宋体"/>
          <w:color w:val="000000"/>
          <w:sz w:val="24"/>
          <w:szCs w:val="24"/>
        </w:rPr>
        <w:t>的描述，而是作者用简单的语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阐述了他的教育理念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我们发现：里面的每一个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教育对象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受眼前诸多因素的束缚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面对不同的教育对象，开东老师怎样运用他的教育智慧适时地对其点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究竟是什么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我如此喜爱这本书呢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细读中我们就能发现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每一则随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都能看到开东老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充满人性的关爱、挑战、责任和荣耀，创造着这一个个教育奇迹。同是教师的我，怎能不引以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榜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俗话说：站在巨人的肩膀上看得更远。就让我要好好学习，并学习致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保卫童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老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有意识的保卫童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非常重要，它会影响孩子的情绪，启发孩子的智慧。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保卫童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这则随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开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老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忧虑小男孩的智慧回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欣慰于小姑娘善良和单纯的回答。他认为小姑娘纤细的情感像草叶上的小露珠，触动了我内心柔软的东西。在他眼里一个水晶一样的童心的价值要大于所谓的智慧。他用充满人性的关怀保卫他们的童心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赏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他们的见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教会孩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欣赏自己的优点，从小培养孩子的自信，以自己为荣，勇敢地表现自己的天赋，从而走向成功的第一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color w:val="000000"/>
          <w:sz w:val="24"/>
          <w:szCs w:val="24"/>
        </w:rPr>
        <w:t xml:space="preserve"> 欣赏和赞美是教师不可缺少的教学艺术，师生间彼此欣赏和赞美是成功教学的调和剂和润滑油。师生在彼此的欣赏和赞美中营造着宽松快愉的教学氛围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构建着平等和谐的师生关系。每个学生都有长处和短处，懂得欣赏和尊重他们的长处，改正他们的短处，是教师的教学艺术。在教学工作中不是缺少美，而是缺少发现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不是没有值得欣赏的地方，而是我们不用心去观察，不善于去发现和欣赏一切美好的东西。这就犹如</w:t>
      </w:r>
      <w:r>
        <w:rPr>
          <w:rFonts w:eastAsia="宋体" w:cs="宋体" w:ascii="宋体" w:hAnsi="宋体"/>
          <w:color w:val="000000"/>
          <w:sz w:val="24"/>
          <w:szCs w:val="24"/>
        </w:rPr>
        <w:t>"</w:t>
      </w:r>
      <w:r>
        <w:rPr>
          <w:rFonts w:ascii="宋体" w:hAnsi="宋体" w:cs="宋体"/>
          <w:color w:val="000000"/>
          <w:sz w:val="24"/>
          <w:szCs w:val="24"/>
        </w:rPr>
        <w:t>千里马常有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而伯乐不常有</w:t>
      </w:r>
      <w:r>
        <w:rPr>
          <w:rFonts w:eastAsia="宋体" w:cs="宋体" w:ascii="宋体" w:hAnsi="宋体"/>
          <w:color w:val="000000"/>
          <w:sz w:val="24"/>
          <w:szCs w:val="24"/>
        </w:rPr>
        <w:t>"</w:t>
      </w:r>
      <w:r>
        <w:rPr>
          <w:rFonts w:ascii="宋体" w:hAnsi="宋体" w:cs="宋体"/>
          <w:color w:val="000000"/>
          <w:sz w:val="24"/>
          <w:szCs w:val="24"/>
        </w:rPr>
        <w:t>一样。有一句话说得好：“好老师能发现孩子身上的优点，告诉他应该怎么做；坏老师总是发现孩子身上的缺点，告诉他不应该怎么做。”其实，每个学生都有各自不同的闪光点，在教学中，教师要善于发现他们身上的闪光点，并不失时机地进行表扬鼓励、启发引导。但是，教师在欣赏学生的过程中，应把握分寸，既不使学生因此自负，还要使学生从中得到收益。所以，掌握欣赏这一门艺术并不是容易的，它需要时常的修炼和多方面的培养。在教学中教师要用心发现学生的长处，然后由衷地说一句赞赏的话语，诸如：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你可以的</w:t>
      </w:r>
      <w:r>
        <w:rPr>
          <w:rFonts w:ascii="宋体" w:hAnsi="宋体" w:cs="宋体"/>
          <w:color w:val="000000"/>
          <w:sz w:val="24"/>
          <w:szCs w:val="24"/>
        </w:rPr>
        <w:t>！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“老师相信你</w:t>
      </w:r>
      <w:r>
        <w:rPr>
          <w:rFonts w:eastAsia="宋体" w:cs="宋体" w:ascii="宋体" w:hAnsi="宋体"/>
          <w:color w:val="000000"/>
          <w:sz w:val="24"/>
          <w:szCs w:val="24"/>
        </w:rPr>
        <w:t>!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”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你很棒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…… 这个学生将会受到鼓舞，同时诱发了学生的求知欲，增强了自信心。你也会受到学生的欢迎而亲近学生。师生间情的交融，心的沟通，方能达到“亲其师”而“信其道”的教育功效。 因此，教师在平素的教学中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要充分尊重你的学生，善于发现学生身上的闪光之处，学会欣赏，学会赞美，学会用自己的情感语言去鼓励学生，学会用自己的体态语言去感染学生。在彼此的欣赏和赞美中，创设“晓之以理，动之以情，导之以恒”的教育情境。这样，教学才能在交流中营造和谐，在和谐中促进交流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了解孩子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了解孩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不仅了解孩子外在表现，还要了解他们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知识基础和情感基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在教育人物《孔子：人间正道是沧桑》一文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孔子根据每个弟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特点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对“仁”的概念分层教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做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因人而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樊迟的资质较鲁钝，孔子对他就只讲“仁”的最基本概念——“爱人”，仁从爱人开始，这样有助于樊迟更好地领会和把握；司马牛因“多言而噪”，孔子就偷换了一个概念，把仁换成了仁者，是想要告诫司马牛——做一个仁人要说话谨慎，不要急于表态；仲弓对人不够谦恭，不能体谅别人的难处，孔子就教他忠恕之道，要能将心比心，推己及人；子贡有志于仁，每天都想博施济众，但徒事高远，眼高手低，不知从何做起。孔子就教他从自身做起，教给子贡一个“行人之方”。颜渊是孔门第一大弟子，具有很高的德行，孔子数次称赞“贤哉，回也”，表现出对颜回的信任和嘉许，所以孔子就用仁的最高标准来要求他——言行视听，一举一动都要合乎礼的规范。我们教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针对性地引导孩子，从而达到实现一个个教育目的。要知道每个孩子的学习好坏或各种行为习惯的形成都是有原因，只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了解孩子对症下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才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有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改变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教师，要站在孩子的立场上去思考问题，不管面对的是什么样的孩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教师对学生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了解</w:t>
      </w:r>
      <w:r>
        <w:rPr>
          <w:rFonts w:ascii="宋体" w:hAnsi="宋体" w:cs="宋体"/>
          <w:color w:val="000000"/>
          <w:sz w:val="24"/>
          <w:szCs w:val="24"/>
        </w:rPr>
        <w:t>是至关重要的，而且这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了解是可以</w:t>
      </w:r>
      <w:r>
        <w:rPr>
          <w:rFonts w:ascii="宋体" w:hAnsi="宋体" w:cs="宋体"/>
          <w:color w:val="000000"/>
          <w:sz w:val="24"/>
          <w:szCs w:val="24"/>
        </w:rPr>
        <w:t>让学生感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得到的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在了解的基础上教师才能更好地因材施教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相信种子的力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好的教育应该是朴实无华的，要回到教育基本的立场。教育是几步得的，急功近利、急躁冒进、揠苗助长都是不当的。教育，需要平静和平和，需要细致和细腻，需要耐心耐性，在对待孩子的态度上，我们需要有足够的期待，足够的耐心，足够的心理等待。教育，要相信种子的力量，这是教育的唯一出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育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是慢的艺术。卢梭说：“最重要的教育原则是不要爱惜时间，而是要浪费时间。”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因为“误用光阴比虚掷光阴损失更大，教育错了的儿童比未受教育的儿童离智慧更远。”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叶圣陶说：“教育是农业而不是工业”。工业是流水线的，快节奏的，大容量的，批量的，规格化地生产产品，而农业是有季节性的，时令性的，有成长规律性的，因作物因气候因土壤等原因，缓慢地播种、施肥，除草、杀毒，是需要阳光、水分和等待的。杜威提出教育即生长，教育与生长的目的在于过程自身，生长是一个持续不断的过程，没有终极目标，是机体与环境相互作用的过程和结果。环境指什么？一是自由的时间，而是好的老师。这里的环境既有时间“物”的因素，更有好的老师“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因素，而所谓老师的”好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一定还包括对学生时间的捍卫。学生只有有了宽裕的时间沉思和体验，才能自由地发展心智。教育应该潜滋暗长，润物细无声。教育应该关注人长远的成长，关注人精神的发育和丰富，关注终极价值的取向，教育应该进入人的心灵深处。这些内在的改变，都需要遵循教育内在的规律，尊重教育自然生长的型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其实，作为教师，对这一职业，对教育、学生必须有深入的认识，不能带有浓重的功利色彩，而是要保持良好的心态。教师以良好的心态从事教育，才能保持教育的纯洁性，才能保证受教育者少受外界环境的污染。首都师范大学田国秀教授指出：“教师的使命是教育，而教育的本质是‘生命影响生命的过程’，教师在课堂上的一切，是对学生生命的影响”。因此，教师保持一个良好的教育心态，不仅仅是教师的个人问题，而且是一个教育问题，教师良好的心态可以激发学生奋发向上的勇气，点燃学生创造的火花，培养学生对学习和生活的热爱，增强学生对生命、对人生的关注，进而塑造学生健全的人格，成为对社会有益的人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教育者保持一个良好的心态，让教育回归自然，让教育者回归本真，让学生回归童真，换教育一片璀璨的天空。 </w:t>
      </w:r>
    </w:p>
    <w:p>
      <w:pPr>
        <w:pStyle w:val="Normal"/>
        <w:ind w:firstLine="64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Total">
    <w:name w:val="total"/>
    <w:basedOn w:val="Style14"/>
    <w:qFormat/>
    <w:rPr>
      <w:color w:val="999999"/>
      <w:shd w:fill="F9F9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01T05:4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