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话体现格局，决定结局</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凌岚</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9-7</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黄文赞</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pPr>
            <w:r>
              <w:rPr>
                <w:rFonts w:ascii="宋体;SimSun" w:hAnsi="宋体;SimSun" w:cs="宋体;SimSun"/>
                <w:kern w:val="0"/>
                <w:sz w:val="24"/>
              </w:rPr>
              <w:t>四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包容这个词，能体现出一个人的格局。当一个人把周遭其他人的冒犯理解为无心之失时，对他而言，不管是难听的语言还是攻击性的行为，都不会带来任何伤害，所以他会把世界上细微的善意放大，充分汲取其中的正能量。而一个多疑、敏感、小肚鸡肠的人，不会放过一丝一毫恶意，把自己变成了一台收集负面情绪的“吸尘器”，折磨自己，也困扰他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任何理由能阻挡你成为一个包容的人，你必须先学会换位思考：</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就算心里别扭了，也别挂在脸上，更别轻易耍脾气、闹别扭，在伤到对方之前，首先承受负能量的是你自己，任何情绪的毒药都不是全无代价就能产生。</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亲友之间不存在仇怨，在任何时候都要假设对方并无恶意，发生冲突时绝对不要说“你这种人原本就…”没有什么人原本就一定是怎么样的，除非你坚持把对方定义为十恶不赦，那是你自己的问题。</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Arial" w:hAnsi="Arial" w:cs="Arial"/>
                <w:sz w:val="24"/>
                <w:shd w:fill="FFFFFF" w:val="clear"/>
              </w:rPr>
              <w:t>包容是来自人们心底的那份善良，仁爱于慈悲；倘若遇到与你一样有着相同的爱与善的人，或许就能结伴为高山流水的知音。就像是绿叶的相互容纳，海洋博爱的浩瀚。当你拥有了容纳他人的胸襟，或许就能看到这个世界更多姿的一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Arial" w:hAnsi="Arial" w:cs="Arial"/>
                <w:bCs/>
                <w:sz w:val="24"/>
                <w:shd w:fill="FFFFFF" w:val="clear"/>
              </w:rPr>
              <w:t>生而为人，谁都不易，许多事情只有坦然接受和面对，少些抱怨，多点反思和行动，也许会感悟到事情的不如愿也许是源于自己的某一个错误的决定导致。只有不哀、不怨，不消极，不沉沦，自强不息，积极进取，不断提升自己，成为一个为社会传播正能量的人，那么我们活着，才有价值，才有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walkinnet</cp:lastModifiedBy>
  <dcterms:modified xsi:type="dcterms:W3CDTF">2019-09-01T05:06:00Z</dcterms:modified>
  <cp:revision>3</cp:revision>
  <dc:subject/>
  <dc:title>礼河实验学校教师读书笔记</dc:title>
</cp:coreProperties>
</file>