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新北区龙虎塘中学</w:t>
      </w:r>
      <w:r>
        <w:rPr>
          <w:b/>
          <w:bCs/>
          <w:sz w:val="28"/>
        </w:rPr>
        <w:t>2019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学年度第一学期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体育课外活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98"/>
        <w:gridCol w:w="1398"/>
        <w:gridCol w:w="1398"/>
        <w:gridCol w:w="1398"/>
        <w:gridCol w:w="1399"/>
      </w:tblGrid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/>
            </w:pPr>
            <w:r>
              <w:rPr/>
              <w:tab/>
            </w: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/>
            </w:pPr>
            <w:r>
              <w:rPr/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8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  <w:r>
              <w:rPr/>
              <w:t>、七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  <w:r>
              <w:rPr/>
              <w:t>、七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8</w:t>
            </w:r>
            <w:r>
              <w:rPr/>
              <w:t>、八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  <w:r>
              <w:rPr/>
              <w:t>、九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  <w:r>
              <w:rPr/>
              <w:t>、九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  <w:r>
              <w:rPr/>
              <w:t>、九</w:t>
            </w: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、七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  <w:r>
              <w:rPr/>
              <w:t>、八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9</w:t>
            </w:r>
            <w:r>
              <w:rPr/>
              <w:t>、八</w:t>
            </w:r>
            <w:r>
              <w:rPr/>
              <w:t>10</w:t>
            </w:r>
            <w:r>
              <w:rPr/>
              <w:t>九</w:t>
            </w:r>
            <w:r>
              <w:rPr/>
              <w:t>1</w:t>
            </w:r>
            <w:r>
              <w:rPr/>
              <w:t>、九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  <w:r>
              <w:rPr/>
              <w:t>、九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9</w:t>
            </w:r>
            <w:r>
              <w:rPr/>
              <w:t>、九</w:t>
            </w: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  <w:r>
              <w:rPr/>
              <w:t>、七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7</w:t>
            </w:r>
            <w:r>
              <w:rPr/>
              <w:t>、七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  <w:r>
              <w:rPr/>
              <w:t>、八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7</w:t>
            </w:r>
            <w:r>
              <w:rPr/>
              <w:t>、八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1</w:t>
            </w:r>
            <w:r>
              <w:rPr/>
              <w:t>、九</w:t>
            </w:r>
            <w:r>
              <w:rPr/>
              <w:t>2</w:t>
            </w:r>
            <w:r>
              <w:rPr/>
              <w:t>九</w:t>
            </w:r>
            <w:r>
              <w:rPr/>
              <w:t>7</w:t>
            </w:r>
            <w:r>
              <w:rPr/>
              <w:t>、九</w:t>
            </w: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、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8</w:t>
            </w:r>
            <w:r>
              <w:rPr/>
              <w:t>、七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0</w:t>
            </w:r>
            <w:r>
              <w:rPr/>
              <w:t>、八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  <w:r>
              <w:rPr/>
              <w:t>、八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  <w:r>
              <w:rPr/>
              <w:t>、八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  <w:r>
              <w:rPr/>
              <w:t>、九</w:t>
            </w: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、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  <w:r>
              <w:rPr/>
              <w:t>、七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1</w:t>
            </w:r>
            <w:r>
              <w:rPr/>
              <w:t>、八</w:t>
            </w:r>
            <w:r>
              <w:rPr/>
              <w:t>1</w:t>
            </w:r>
            <w:r>
              <w:rPr/>
              <w:t>八</w:t>
            </w:r>
            <w:r>
              <w:rPr/>
              <w:t>2</w:t>
            </w:r>
            <w:r>
              <w:rPr/>
              <w:t>、八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  <w:r>
              <w:rPr/>
              <w:t>、八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8</w:t>
            </w:r>
            <w:r>
              <w:rPr/>
              <w:t>、九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8</w:t>
            </w:r>
            <w:r>
              <w:rPr/>
              <w:t>、九</w:t>
            </w: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课外活动内容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2268"/>
        <w:gridCol w:w="2177"/>
      </w:tblGrid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活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kern w:val="2"/>
              </w:rPr>
              <w:t>俯卧撑</w:t>
            </w:r>
            <w:r>
              <w:rPr>
                <w:kern w:val="2"/>
              </w:rPr>
              <w:t>20*2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仰卧起坐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分钟</w:t>
            </w:r>
            <w:r>
              <w:rPr>
                <w:kern w:val="2"/>
                <w:sz w:val="18"/>
                <w:szCs w:val="18"/>
              </w:rPr>
              <w:t>*2</w:t>
            </w:r>
            <w:r>
              <w:rPr>
                <w:kern w:val="2"/>
                <w:sz w:val="18"/>
                <w:szCs w:val="18"/>
              </w:rPr>
              <w:t>（女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  <w:r>
              <w:rPr>
                <w:kern w:val="2"/>
              </w:rPr>
              <w:t>米、耐久跑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引体向上（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耐久跑、引体向上（男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深蹲跳起</w:t>
            </w:r>
            <w:r>
              <w:rPr>
                <w:kern w:val="2"/>
              </w:rPr>
              <w:t>20*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  <w:r>
              <w:rPr>
                <w:kern w:val="2"/>
              </w:rPr>
              <w:t>米、立定跳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学初前三周以广播操学练为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体质健康测试项目锻炼</w:t>
            </w:r>
          </w:p>
        </w:tc>
      </w:tr>
      <w:tr>
        <w:trPr>
          <w:trHeight w:val="1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耐久跑、俯卧撑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立定跳远、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米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坐位体前屈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引体向上（男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仰卧起坐（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耐久跑、俯卧撑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  <w:r>
              <w:rPr>
                <w:kern w:val="2"/>
              </w:rPr>
              <w:t>米、立定跳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引体向上（男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仰卧起坐（女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测试项目</w:t>
            </w:r>
          </w:p>
        </w:tc>
      </w:tr>
      <w:tr>
        <w:trPr>
          <w:trHeight w:val="1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耐久跑、俯卧撑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立定跳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引体向上、球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实心球、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耐久跑、俯卧撑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立定跳远、引体向上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  <w:r>
              <w:rPr>
                <w:kern w:val="2"/>
              </w:rPr>
              <w:t>米、实心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中考</w:t>
            </w:r>
          </w:p>
          <w:p>
            <w:pPr>
              <w:pStyle w:val="Normal"/>
              <w:jc w:val="center"/>
              <w:rPr/>
            </w:pPr>
            <w:r>
              <w:rPr/>
              <w:t>项目为主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kern w:val="2"/>
        </w:rPr>
      </w:pPr>
      <w:r>
        <w:rPr/>
        <w:t>每次课外活动的班级，由班主任组织，体育委员整队带领</w:t>
      </w:r>
      <w:r>
        <w:rPr>
          <w:kern w:val="2"/>
        </w:rPr>
        <w:t>到运动场后，先做好热身准备活动，再</w:t>
      </w:r>
      <w:r>
        <w:rPr/>
        <w:t>选择表格中</w:t>
      </w:r>
      <w:r>
        <w:rPr/>
        <w:t>2-3</w:t>
      </w:r>
      <w:r>
        <w:rPr/>
        <w:t>项内容进行锻炼。（七年级新生前三周以广播操学练为主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kern w:val="2"/>
        </w:rPr>
        <w:t>所有学生必须参加活动，如有特殊情况要向班主任或体育老师请假。</w:t>
      </w:r>
    </w:p>
    <w:p>
      <w:pPr>
        <w:pStyle w:val="Normal"/>
        <w:rPr/>
      </w:pPr>
      <w:r>
        <w:rPr/>
        <w:t>3</w:t>
      </w:r>
      <w:r>
        <w:rPr/>
        <w:t>、在活动过程中，注意安全，</w:t>
      </w:r>
      <w:r>
        <w:rPr>
          <w:kern w:val="2"/>
        </w:rPr>
        <w:t>体育老师配合好班主任对本班学生活动进行指导，所有学生</w:t>
      </w:r>
      <w:r>
        <w:rPr/>
        <w:t>按班主任或体育老师的要求有序进行活动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9.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58:00Z</dcterms:created>
  <dc:creator>体育组</dc:creator>
  <dc:description/>
  <cp:keywords/>
  <dc:language>en-US</dc:language>
  <cp:lastModifiedBy>PC</cp:lastModifiedBy>
  <dcterms:modified xsi:type="dcterms:W3CDTF">2019-09-01T02:03:00Z</dcterms:modified>
  <cp:revision>40</cp:revision>
  <dc:subject/>
  <dc:title>龙虎塘中学2003——2004学年度体育课外活动表</dc:title>
</cp:coreProperties>
</file>