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尊重创造奇迹 师生共同进步</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读《教育：谈何容易》有感</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武进区礼河实验学校  崔 霞</w:t>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翻开王开东大师的《教育：谈何容易》，我很快就被一篇篇通俗易懂而又蕴含教育哲理的文章所吸引，忍不住一口气读下去。读完师生关系这个短篇，我不由思绪万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少人认为所谓的师生平等，就是教师和学生应该大</w:t>
      </w:r>
      <w:r>
        <w:rPr>
          <w:rFonts w:cs="宋体;SimSun" w:ascii="宋体;SimSun" w:hAnsi="宋体;SimSun"/>
          <w:color w:val="000000"/>
          <w:sz w:val="24"/>
        </w:rPr>
        <w:t>-</w:t>
      </w:r>
      <w:r>
        <w:rPr>
          <w:rFonts w:ascii="宋体;SimSun" w:hAnsi="宋体;SimSun" w:cs="宋体;SimSun"/>
          <w:color w:val="000000"/>
          <w:sz w:val="24"/>
        </w:rPr>
        <w:t>统，视同仁 ，以便亲密无间。为了达到这种平等，一些老师放低身段，降低教师权威，放弃师道尊严，乐于做和事佬、好好先生，甚至鼓励学生揭自己的短，出自己的洋相，以为这才是民主、公平、平等，孰料学生并不买账，反而无法无天，在老师头上做巢拉尿，最终造成了逆向的师生不平等。这种逆向的师生不平等一旦造成，正常的师生关系都维护不了了，遑论什么教育成效？</w:t>
      </w:r>
    </w:p>
    <w:p>
      <w:pPr>
        <w:pStyle w:val="Normal"/>
        <w:spacing w:lineRule="auto" w:line="360"/>
        <w:ind w:firstLine="480"/>
        <w:rPr/>
      </w:pPr>
      <w:r>
        <w:rPr>
          <w:rFonts w:ascii="宋体;SimSun" w:hAnsi="宋体;SimSun" w:cs="宋体;SimSun"/>
          <w:color w:val="000000"/>
          <w:sz w:val="24"/>
        </w:rPr>
        <w:t>师生关系就是一种职业关系，过于强调它的神圣性和家庭性，有害无益。如果真像父母一样教育孩子，问题就大了去了。古人易子而教，不就是为了杜绝父母教育的弊端</w:t>
      </w:r>
      <w:r>
        <w:rPr>
          <w:rFonts w:cs="宋体;SimSun" w:ascii="宋体;SimSun" w:hAnsi="宋体;SimSun"/>
          <w:color w:val="000000"/>
          <w:sz w:val="24"/>
        </w:rPr>
        <w:t>?</w:t>
      </w:r>
      <w:r>
        <w:rPr>
          <w:rFonts w:ascii="宋体;SimSun" w:hAnsi="宋体;SimSun" w:cs="宋体;SimSun"/>
          <w:color w:val="000000"/>
          <w:sz w:val="24"/>
        </w:rPr>
        <w:t>而我们现在却把最好的师生关系界定为此，不是太荒唐了吗</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实，师生平等的要义在于尊重学生，而尊重学生的底线在于尊重学生的人格。但尊重学生不等于放任学生，该批评的应该严肃批评，该教育的绝不能心慈手软，必要时甚至要给予适当体罚，当头棒喝，促其猛醒。</w:t>
      </w:r>
    </w:p>
    <w:p>
      <w:pPr>
        <w:pStyle w:val="Style15"/>
        <w:spacing w:lineRule="auto" w:line="360" w:before="0" w:after="0"/>
        <w:rPr>
          <w:color w:val="000000"/>
        </w:rPr>
      </w:pPr>
      <w:r>
        <w:rPr>
          <w:color w:val="000000"/>
        </w:rPr>
        <w:t xml:space="preserve">    </w:t>
      </w:r>
      <w:r>
        <w:rPr>
          <w:color w:val="000000"/>
        </w:rPr>
        <w:t>一年多前的</w:t>
      </w:r>
      <w:r>
        <w:rPr>
          <w:bCs/>
          <w:color w:val="000000"/>
        </w:rPr>
        <w:t>小杰，在班里属于“火爆脾气”的那种学生，成绩一般，脾气超大，一言不合便掀桌子、砸板凳。还清楚地记得我接这个班的第一天，一进教室，他便“脱颖而出”：上课铃响，在同桌好心提醒他“上课了，别讲话了”之后，他突然爆发，掀翻了两张课桌，铁青着脸、瞪着一双怨恨的眼睛盯着我，我被他盯地浑身不自在。一打听才知道她在这个年级是出了名的暴脾气，老师们拿他也是没办法！同事们劝我：不要跟他多烦，忍一忍，再有两年就毕业了。我不置可否，只是平日里暗暗留意他、观察他。</w:t>
      </w:r>
    </w:p>
    <w:p>
      <w:pPr>
        <w:pStyle w:val="Style15"/>
        <w:spacing w:lineRule="auto" w:line="360" w:before="0" w:after="0"/>
        <w:rPr>
          <w:color w:val="000000"/>
        </w:rPr>
      </w:pPr>
      <w:r>
        <w:rPr>
          <w:bCs/>
          <w:color w:val="000000"/>
        </w:rPr>
        <w:t>  </w:t>
      </w:r>
      <w:r>
        <w:rPr>
          <w:bCs/>
          <w:color w:val="000000"/>
        </w:rPr>
        <w:t>不久我便惊喜地发现她有许多优点：聪明，阅读能力和表达能力都很强，学习很有天分，且作业端正，字迹优美，画画得非常棒。这些使我喜在心上，也许是我爱才吧，即使他屡次破坏纪律，但我依然对他有种莫名的喜欢！</w:t>
      </w:r>
    </w:p>
    <w:p>
      <w:pPr>
        <w:pStyle w:val="Style15"/>
        <w:spacing w:lineRule="auto" w:line="360" w:before="0" w:after="0"/>
        <w:rPr>
          <w:color w:val="000000"/>
        </w:rPr>
      </w:pPr>
      <w:r>
        <w:rPr>
          <w:bCs/>
          <w:color w:val="000000"/>
        </w:rPr>
        <w:t>  </w:t>
      </w:r>
      <w:r>
        <w:rPr>
          <w:bCs/>
          <w:color w:val="000000"/>
        </w:rPr>
        <w:t>凭借十多年的教育经验，我知道只要教育得法，他一定会是个优秀人才，于是我开始寻找一切和他交流的机会。正好那段时间学校举行艺术节，要求每班上交两幅手抄报作品参加校园“手抄报大赛”，根据他的特长，我决定让他参加比赛。那天，把他叫到面前，微笑着对他说：小杰，学校的“手抄报大赛”由你去参加怎么样？他欣然答应！于是，一个周末的时间，一份设计巧妙，整体悦目的手抄报呈现在我面前。我装作惊讶地赞叹：“小杰，这真的是你做的吗？你的水平远超你老师我啊！” 听着这话，他吃惊地望着我说：“老师，你真这样看我？”“那当然，确实你很出色啊！”我第一次发现，他的脸因欣喜而红了。由此，我们的感情一下子拉近了许多。借机，我找了一名纪律好学习好的学生来带他。果然，他从上课状态到纪律情况都有了明显的进步。</w:t>
      </w:r>
    </w:p>
    <w:p>
      <w:pPr>
        <w:pStyle w:val="Style15"/>
        <w:spacing w:lineRule="auto" w:line="360" w:before="0" w:after="0"/>
        <w:ind w:firstLine="480"/>
        <w:rPr>
          <w:bCs/>
          <w:color w:val="000000"/>
        </w:rPr>
      </w:pPr>
      <w:r>
        <w:rPr>
          <w:bCs/>
          <w:color w:val="000000"/>
        </w:rPr>
        <w:t>然而不久，若水便惹了大祸，在科学课上与老师发生冲突，一冲动把科学书给撕了，而且因为狡辩还和科学老师无礼顶撞，把老师气得打电话叫我去科学实验室，连喊着要请家长来校沟通。当时，我真的很生气，但我知道，学生这种反复现象的出现也属正常。</w:t>
      </w:r>
    </w:p>
    <w:p>
      <w:pPr>
        <w:pStyle w:val="Style15"/>
        <w:spacing w:lineRule="auto" w:line="360" w:before="0" w:after="0"/>
        <w:ind w:firstLine="480"/>
        <w:rPr>
          <w:bCs/>
          <w:color w:val="000000"/>
        </w:rPr>
      </w:pPr>
      <w:r>
        <w:rPr>
          <w:bCs/>
          <w:color w:val="000000"/>
        </w:rPr>
        <w:t>这时，我脑海里立马联想到了之前看过的一篇文章：日本儿童小提琴教育家铃木镇一在与儿童接触的过程中发现，每一对父母在孩子学说话、学走路阶段，孩子的进步最大，因为父母都是用最欣赏最得意的目光关注着孩子从零开始的每一点进步，</w:t>
      </w:r>
      <w:r>
        <w:rPr/>
        <w:t>即使孩子学说话，说得再差，再迟，我们会说“贵人迟语”，父母从不会抱怨，只会不断鼓励、赞赏</w:t>
      </w:r>
      <w:r>
        <w:rPr/>
        <w:t>；</w:t>
      </w:r>
      <w:r>
        <w:rPr/>
        <w:t>孩子学走路，摔跤再多，父母从不会嘲笑他，只会再坚持不懈地帮助他。结果，每一个正常的孩子都学会了说话走路。这个事例给我一个启示：“赏识</w:t>
      </w:r>
      <w:r>
        <w:rPr/>
        <w:t>——</w:t>
      </w:r>
      <w:r>
        <w:rPr/>
        <w:t>成功的教育。”</w:t>
      </w:r>
    </w:p>
    <w:p>
      <w:pPr>
        <w:pStyle w:val="Style15"/>
        <w:spacing w:lineRule="auto" w:line="360" w:before="0" w:after="0"/>
        <w:ind w:firstLine="480"/>
        <w:rPr>
          <w:color w:val="000000"/>
        </w:rPr>
      </w:pPr>
      <w:r>
        <w:rPr>
          <w:bCs/>
          <w:color w:val="000000"/>
        </w:rPr>
        <w:t>所以，我没有立马联系家长，也没有正面与他谈话，我留意观察着他的一举一动。我发现他变得小心翼翼，而且也在对我察言观色，我看出他确实知错了，也害怕了……我感觉火候到了，在午自习的时候我才找到他，看的出他在等待着一场狂风暴雨。相反，当时我只是又气又爱地拍拍他的肩膀，慈爱地说：“小杰啊，凭着你的聪明和善解人意，你应该知道我此时此刻的心情，也知道自己错在哪里，更知道应该怎么去做，去弥补自己的过失，对吗？”他默默点点头。我接着说，“这事情我不出面，你自己去想办法，用你的诚心和行动务必让科学老师消气，并且再也别犯类似的错误，你能做到么？”他不言语。最后，我又温柔地拍拍他的肩：“我相信我不会看错人，你不会让我失望的！”最终，他用力地点了一下头。</w:t>
      </w:r>
    </w:p>
    <w:p>
      <w:pPr>
        <w:pStyle w:val="Style15"/>
        <w:spacing w:lineRule="auto" w:line="360" w:before="0" w:after="0"/>
        <w:rPr>
          <w:color w:val="000000"/>
        </w:rPr>
      </w:pPr>
      <w:r>
        <w:rPr>
          <w:bCs/>
          <w:color w:val="000000"/>
        </w:rPr>
        <w:t>  </w:t>
      </w:r>
      <w:r>
        <w:rPr>
          <w:bCs/>
          <w:color w:val="000000"/>
        </w:rPr>
        <w:t>放学时我才知道，小杰利用课间时间，诚心诚意地向科学老师道了歉，写了一篇检讨书，并向科学老师承诺连续两星期帮忙打扫科学实验室，以此弥补自己的过失。最后，即使科学老师气消了让他回教室自习，他也执意完成了自己的承诺。对此，我更加欣赏她了，适时的鼓励、欣赏，使小杰的信心足了，也全身心投入到学习中来了。再后来，他已能比较好的控制自己的坏情绪，他的纪律和学习也有了质的飞跃，终于成为一名品学兼优的六年级学生！</w:t>
      </w:r>
    </w:p>
    <w:p>
      <w:pPr>
        <w:pStyle w:val="Style15"/>
        <w:spacing w:lineRule="auto" w:line="360" w:before="0" w:after="0"/>
        <w:rPr>
          <w:color w:val="000000"/>
        </w:rPr>
      </w:pPr>
      <w:r>
        <w:rPr>
          <w:bCs/>
          <w:color w:val="000000"/>
        </w:rPr>
        <w:t>  </w:t>
      </w:r>
      <w:r>
        <w:rPr>
          <w:bCs/>
          <w:color w:val="000000"/>
        </w:rPr>
        <w:t>雪莱说过：“笑实在是仁爱的表现，快乐的源泉，亲近别人的桥梁。有了笑，人类的感情就沟通了。”一份小小的赏识，却照亮了一个人的一生！既然我们被称为人类灵魂的工程师，那么就让我们用一双善于发现的慧眼去发现学生的长处，用一颗宽阔的胸怀去包容学生的缺点，用一颗慈爱之心多带给学生一份信赖，用我们神圣的责任去塑造出一颗颗美好的灵魂，多创一份造师生之间美好的机缘，从而让我们的教育生涯多一份欣慰和坦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3:00Z</dcterms:created>
  <dc:creator>Administrator</dc:creator>
  <dc:description/>
  <cp:keywords/>
  <dc:language>en-US</dc:language>
  <cp:lastModifiedBy>walkinnet</cp:lastModifiedBy>
  <dcterms:modified xsi:type="dcterms:W3CDTF">2019-09-01T02:40:00Z</dcterms:modified>
  <cp:revision>16</cp:revision>
  <dc:subject/>
  <dc:title/>
</cp:coreProperties>
</file>