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九学年</w:t>
      </w:r>
      <w:r>
        <w:rPr/>
        <w:t>第一学期一年级数学教学计划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53"/>
        <w:gridCol w:w="2551"/>
        <w:gridCol w:w="1188"/>
        <w:gridCol w:w="1692"/>
        <w:gridCol w:w="1516"/>
        <w:gridCol w:w="1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目的与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、难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措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准备的教具和学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时安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一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给学生观察的方法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圆点表示物体的个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让学生体会学习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是通过数一数，让学生经历简单的数数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是从具体实物过度到抽象的点子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插图，一些小圆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周</w:t>
            </w:r>
          </w:p>
        </w:tc>
      </w:tr>
      <w:tr>
        <w:trPr>
          <w:trHeight w:val="2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一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初步培养学生观察的习惯，使学生体会生活中的数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使学生联系生活经历认识长短、高矮、长短的含义，初步建立比较的意识，初步学会比较物体的长短、高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培养学生初步的推理和判断的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能够通过比较正确判断出物体的高矮、长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从不同的位置环境进行比较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文插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各种长短不一的物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周</w:t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b/>
                <w:szCs w:val="21"/>
              </w:rPr>
              <w:t>经历数学活动的过程，获得数学活动的积极体验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b/>
                <w:szCs w:val="21"/>
              </w:rPr>
              <w:t>初步学会按一定的标准分类，并能在日常生活中初步应用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b/>
                <w:szCs w:val="21"/>
              </w:rPr>
              <w:t>培养整理学习用品和生活用品的习惯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让学生按一定的标准分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启发学生按照不同的标准分类，提倡多样化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插图、学具、文具若干、学具盒、文具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位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使学生在具体场景里体会上下、前后、左右的位置关系，能比较准确地确定物体上下、前后、左右的方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使学生能按上下、前后、左右的方位要求，处理日常生活里的简单问题，能比较正确地用上下、前后、左右等词描述物体所在的位置，培养学生初步的空间观念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能比较准确地确定物体的上下、前后、左右的方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结合生活确定上下、前后、左右方位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插图，讲台上摆放一些物品，学生准备数学书、文具盒、直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第二周</w:t>
            </w:r>
          </w:p>
        </w:tc>
      </w:tr>
      <w:tr>
        <w:trPr>
          <w:trHeight w:val="3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识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以内的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使学生能熟练地数出数量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以内的个数，理解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以内每个数的具体含义，会读、会写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各数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使学生掌握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以内的顺序，能够区分几个和第几个，会用数表示物体的个数和事物的顺序。初步学习用一一对应的方法比较物体的多少，了解“同样多”以及“多”、“少”的含义，认识符号＝、</w:t>
            </w:r>
            <w:r>
              <w:rPr>
                <w:b/>
                <w:szCs w:val="21"/>
              </w:rPr>
              <w:t>&gt;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&lt;</w:t>
            </w:r>
            <w:r>
              <w:rPr>
                <w:b/>
                <w:szCs w:val="21"/>
              </w:rPr>
              <w:t>的含义，会用符号和词语来描述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以内数的大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能够熟练地数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的物体的个数，理解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以内每个数的具体含义，会读、会写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各数。</w:t>
            </w:r>
            <w:r>
              <w:rPr>
                <w:b/>
                <w:szCs w:val="21"/>
              </w:rPr>
              <w:t>能够区分几个和第几个。明白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的含义。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能写好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以内各数。</w:t>
            </w:r>
            <w:r>
              <w:rPr>
                <w:rFonts w:ascii="Times New Roman" w:hAnsi="Times New Roman" w:cs="Times New Roman"/>
                <w:b/>
                <w:szCs w:val="21"/>
              </w:rPr>
              <w:t>理解“几”和“第几”的不同含义：</w:t>
            </w:r>
            <w:r>
              <w:rPr>
                <w:b/>
                <w:szCs w:val="21"/>
              </w:rPr>
              <w:t>一个数可以表示几个，也可以表示第几个。明白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的含义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具、图片、计数器、数字卡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第三－六周</w:t>
            </w:r>
          </w:p>
        </w:tc>
      </w:tr>
      <w:tr>
        <w:trPr>
          <w:trHeight w:val="3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识图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通过搭一搭、分一分、看一看、摸一摸，从实物抽象出图形，对长方体、正方体、圆柱和球有一定的感性认识，知道这些形体的名称和特征。</w:t>
            </w:r>
          </w:p>
          <w:p>
            <w:pPr>
              <w:pStyle w:val="Normal"/>
              <w:ind w:left="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能识别长方体、正方体、圆柱和球等形体；使学生在观察和触摸中体会平面与曲面、培养初步的观察能力和空间观念。</w:t>
            </w:r>
          </w:p>
          <w:p>
            <w:pPr>
              <w:pStyle w:val="Normal"/>
              <w:ind w:left="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培养与人合作的意识，发展初步的实践能力，感受数学与现实生活的密切联系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重点：通过学生的实践探索、合作交流，感知每类形体的特征，再抽象出相应的立体图形，知道各自的名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联系生活加深对各形体特征的认识，培养学生初步的空间观念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木玩具、</w:t>
            </w:r>
            <w:r>
              <w:rPr>
                <w:rFonts w:ascii="宋体;SimSun" w:hAnsi="宋体;SimSun" w:cs="宋体;SimSun"/>
                <w:b/>
                <w:szCs w:val="21"/>
              </w:rPr>
              <w:t>各种形体的模型、插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七周</w:t>
            </w:r>
          </w:p>
        </w:tc>
      </w:tr>
      <w:tr>
        <w:trPr>
          <w:trHeight w:val="2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与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使学生体会分与合的思想，比较熟练地掌握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以内数的组成，加深对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以内数的认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使学生在活动中培养合作学习的意识和动手实践的能力，并在相互交流中探索简单规律，逐步提高语言表达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重点：通过合作、操作，让学生自主探究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各数的分与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如何有序地掌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的组成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卡片、学具、插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八－九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以内的加法和减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使学生结合具体情景初步体会加、减法的含义，并能用加、减法解决简单的问题；能正确计算得数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以内的加法和相应的减法；能按运算顺序计算连加、连减和加减混合的试题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培养学生的观察、理解能力，渗透简单的函数思想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使学生初步体会生活里有很多计算的问题，感受数学与生活的联系，逐步增加学习数学的兴趣和数学意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体会加法和减法的含义，能够正确计算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以内的加法和相应的减法，并能熟练计算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体会加法和减法的含义，能够正确计算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以内的加法和相应的减法。理解图画应用题，明确图意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片、小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第十－第十四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识</w:t>
            </w:r>
            <w:r>
              <w:rPr>
                <w:b/>
                <w:sz w:val="24"/>
              </w:rPr>
              <w:t>11~20</w:t>
            </w:r>
            <w:r>
              <w:rPr>
                <w:b/>
                <w:sz w:val="24"/>
              </w:rPr>
              <w:t>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使学生能正确地数出数量在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之间的物体的个数，认识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各数，并能正确地读、写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使学生初步了解数的十进制，初步认识“十位”和“个位”，知道十位上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表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十，十位上的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十；个位上的几表示几个一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使学生认识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各数的组成，掌握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以内数的顺序和大小比较，并能利用数的组成知识口算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加几和相应的减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使学生初步体会数与生活的联系，初步培养估计意识，获得初步的数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重点：正确数出数量在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之间的物体的个数。能够熟练地写出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以内的数，说出数的组成。能够正确的读出、写出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以内各数，并且正确说出组成，并正确计算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加几的加法和相应的减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理解十和一之间的关系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个一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十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十就是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个一。并能理解</w:t>
            </w:r>
            <w:r>
              <w:rPr>
                <w:b/>
                <w:szCs w:val="21"/>
              </w:rPr>
              <w:t>“一”和“十”</w:t>
            </w:r>
            <w:r>
              <w:rPr>
                <w:b/>
                <w:szCs w:val="21"/>
              </w:rPr>
              <w:t>之间的关系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片、小棒、学具、口算卡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第十五－十六周</w:t>
            </w:r>
          </w:p>
        </w:tc>
      </w:tr>
      <w:tr>
        <w:trPr>
          <w:trHeight w:val="4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以内的进位加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从实际情境里理解计算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加几的方法，并能比较熟练地计算。经历从日常生活中抽象出数学问题的过程，了解加、减法的联系，掌握十几减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的运算技能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能用生活经验解决问题，并初步学会表达解决十几减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这一数学问题的大致过程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在解决问题过程中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能进行简单的、有条理的思考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在交流合作的过程中，了解同一问题可以有不同的解决方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在他人的鼓励帮助下，能克服在数学活动中遇到的某些困难，获得成功的体验，有学好数学的信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重点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解和掌握</w:t>
            </w:r>
            <w:r>
              <w:rPr>
                <w:rFonts w:cs="宋体;SimSun"/>
                <w:b/>
                <w:kern w:val="0"/>
                <w:szCs w:val="21"/>
              </w:rPr>
              <w:t>“凑十法”的计算思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解和掌握</w:t>
            </w:r>
            <w:r>
              <w:rPr>
                <w:rFonts w:cs="宋体;SimSun"/>
                <w:b/>
                <w:kern w:val="0"/>
                <w:szCs w:val="21"/>
              </w:rPr>
              <w:t>“凑十法”的计算思路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算卡片、图片、学具、小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课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第十八－二十周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复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通过复习，使学生进一步认识</w:t>
            </w:r>
            <w:r>
              <w:rPr>
                <w:b/>
              </w:rPr>
              <w:t>20</w:t>
            </w:r>
            <w:r>
              <w:rPr>
                <w:b/>
              </w:rPr>
              <w:t>以内各数，能熟练地数出</w:t>
            </w:r>
            <w:r>
              <w:rPr>
                <w:b/>
              </w:rPr>
              <w:t>20</w:t>
            </w:r>
            <w:r>
              <w:rPr>
                <w:b/>
              </w:rPr>
              <w:t>以内各数，能正确、熟练地读写</w:t>
            </w:r>
            <w:r>
              <w:rPr>
                <w:b/>
              </w:rPr>
              <w:t>20</w:t>
            </w:r>
            <w:r>
              <w:rPr>
                <w:b/>
              </w:rPr>
              <w:t>以内各数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进一步掌握</w:t>
            </w:r>
            <w:r>
              <w:rPr>
                <w:b/>
              </w:rPr>
              <w:t>20</w:t>
            </w:r>
            <w:r>
              <w:rPr>
                <w:b/>
              </w:rPr>
              <w:t>以内各数的顺序，会比较</w:t>
            </w:r>
            <w:r>
              <w:rPr>
                <w:b/>
              </w:rPr>
              <w:t>20</w:t>
            </w:r>
            <w:r>
              <w:rPr>
                <w:b/>
              </w:rPr>
              <w:t>以内数的大小，理解“几”和“第几”的区别，熟练地认识钟面上整时数和大约几时数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熟练地掌握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以内数的加、减法，进一步加深对加、减法之间关系的联系，培养初步的联想、推理能力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培养学生运用综合知识解决问题的能力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通过复习，使学生进一步提高</w:t>
            </w:r>
            <w:r>
              <w:rPr>
                <w:b/>
              </w:rPr>
              <w:t>20</w:t>
            </w:r>
            <w:r>
              <w:rPr>
                <w:b/>
              </w:rPr>
              <w:t>以内数的加、减法计算的正确率和速度，培养学生的计算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：复习本学期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以内数的加法和减法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片、小棒、口算卡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课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第二十一周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77" w:footer="45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01"/>
    <w:basedOn w:val="Normal"/>
    <w:qFormat/>
    <w:pPr>
      <w:spacing w:lineRule="exact" w:line="400"/>
      <w:ind w:firstLine="420"/>
      <w:textAlignment w:val="center"/>
    </w:pPr>
    <w:rPr>
      <w:rFonts w:ascii="Arial" w:hAnsi="Arial" w:eastAsia="楷体_GB2312" w:cs="Arial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47:00Z</dcterms:created>
  <dc:creator>a30</dc:creator>
  <dc:description/>
  <cp:keywords/>
  <dc:language>en-US</dc:language>
  <cp:lastModifiedBy>DELL123</cp:lastModifiedBy>
  <cp:lastPrinted>2013-09-04T15:06:00Z</cp:lastPrinted>
  <dcterms:modified xsi:type="dcterms:W3CDTF">2019-09-01T01:04:00Z</dcterms:modified>
  <cp:revision>12</cp:revision>
  <dc:subject/>
  <dc:title>清凉小学  二00二年度第二学期三年级信息技术教学计划</dc:title>
</cp:coreProperties>
</file>