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：谈何容易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金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   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毋庸置疑，教育成效很大程度上取决于师生关系。很多教育专家致力于探讨师生关系，追究师生关系带来教育成效的最大化，这是一件好事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可是好的动机，未必产生好的成效。有时甚至于混淆是非，造成混乱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譬如师生平等，这是教育界的共识。于是，很多专家都在意淫，最好的老师，应该“如母亲般的慈爱，如父亲般严厉，如朋友般坦诚。”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师生平等应该是这个样子吗？如果应该是这个样子，它的理据是什么？如果不应该是这个样子，那恰切的师生关系，究竟应该是什么样子？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少人认为所谓的师生平等，就是教师和学生应该大一统，一视同仁，以便亲密无间。为了达到这种平等，一些老师放低身段，降低教师权威，放弃师道尊严，乐于做和事佬、好好先生，甚至鼓励学生揭自己的短，出自己的洋相，以为这才是民主，公平，平等，孰料学生并不买账，反而无法无天，在老师头上做巢，拉屎，最终造成了逆向的师生不平等。这种逆向的师生不平等一旦造成，正常的师生关系都维护不了，本来还带有一定强制性的教育还怎么进行？遑论教育成效？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师生关系其实并不复杂，一方面是教师对学生的关心和爱护，另一方面是学生对教师的尊敬和信赖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教师热爱学生，主要是受教师的理想、信念、教育观点、职业道德和事业心的支配，富有理智特征。而学生的尊师，则是对教师爱生的回应，往往是根据个人的主观判断和情绪体验来决定，更富有情绪色彩。因为尊敬和信赖，学生更多地表现出主动参与的激情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　　因此，教师和蔼的态度，亲切有神的目光，真诚的信任和鼓励，是学生乐学的动力。由于师生之间不仅仅是教育者与被教育者的关系，同时也是领导者与被领导者，成熟者与未成熟者，有知者与无知者，长辈与晚辈等多重角色的关系，这就必然要求教师具有更大的吸引力、影响力和权威性。即要有渊博的学识和良好的教学艺术，有对学生始终如一的关怀和爱护、无私和没有偏见的品格，有庄重的仪表和举止等。只有当你真正成为充满人格魅力的教师，才会有和谐、融洽的师生关系，才会使你担当的教育角色发出耀眼的光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9-01T02:10:5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