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少人认为所谓的师生平等，就是教师和学生应该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，视同仁 ，以便亲密无间。为了达到这种平等，一些老师放低身段，降低教师权威，放弃师道尊严，乐于做和事佬、好好先生，甚至鼓励学生揭自己的短，出自己的洋相，以为这才是民主、公平、平等，孰料学生并不买账，反而无法无天，在老师头上做巢拉尿，最终造成了逆向的师生不平等。这种逆向的师生不平等一旦造成，正常的师生关系都维护不了了，遑论什么教育成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关系就是一种职业关系，过于强调它的神圣性和家庭性，有害无益。如果真像父母一样教育孩子，问题就大了去了。古人易子而教，不就是为了杜绝父母教育的弊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而我们现在却把最好的师生关系界定为此，不是太荒唐了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实，师生平等的要义在于尊重学生，而尊重学生的底线在于尊重学生的人格。但尊重学生不等于放任学生，该批评的应该严肃批评，该教育的绝不能心慈手软，必要时甚至要给予适当体罚，当头棒喝，促其猛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翻开王开东大师的《教育：谈何容易》，我很快就被一篇篇通俗易懂而又蕴含教育哲理的文章所吸引，忍不住一口气读下去。读完师生关系这个短篇，我不由思绪万千……</w:t>
            </w:r>
            <w:r>
              <w:rPr>
                <w:bCs/>
                <w:color w:val="000000"/>
              </w:rPr>
              <w:t>雪莱说过：“笑实在是仁爱的表现，快乐的源泉，亲近别人的桥梁。有了笑，人类的感情就沟通了。”一份小小的赏识，却照亮了一个人的一生！既然我们被称为人类灵魂的工程师，那么就让我们用一双善于发现的慧眼去发现学生的长处，用一颗宽阔的胸怀去包容学生的缺点，用一颗慈爱之心多带给学生一份信赖，用我们神圣的责任去塑造出一颗颗美好的灵魂，多创一份造师生之间美好的机缘，从而让我们的教育生涯多一份欣慰和坦然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9-01T02:48:00Z</dcterms:modified>
  <cp:revision>2</cp:revision>
  <dc:subject/>
  <dc:title>礼河实验学校教师读书笔记</dc:title>
</cp:coreProperties>
</file>