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说话体现格局，决定结局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7.20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24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换位思考，低层次要做到的就是一碗水端平，对人对己同一标准，不能一味地对别人高标准、严要求，甚至是苛求，只要一点不满足自己，不管人家是不是有困难有苦衷，就视作仇敌，不给好脸。高层次则是宽对人严对己，对别人做得不到位的事情，该提出来的就提出来，如果无伤大雅，则提都不用提；察觉到有什么隐情，还应主动帮助别人，广结善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24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在盛怒之下最本真的条件反射就是尽量说重话、说狠话攻击对方，舌头柔软无骨，确能说出比利剑钢刀更伤人的语言。如果放任这种破坏性冲动，对激烈的负面情绪不加克制，说出去的话就如泼出去的水，覆水难收，恶语造成的伤害不可能通过一句“对不起”轻易抚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平日的人际交往中，我们无可避免的要与人进行交流，这时候，说话这门艺术就显得格外重要。这本书就告诉了我许多说话时的技巧。在与人相处时，要以和为贵，多站在他人的角度思考问题，说话时要三思而后行……在职场中，作为年轻人，我们往往会碰到让自己不顺心的事，因此要学会控制自己的情绪，避免不必要的冲突，建立良好的人际关系，这样也有利于自己的职场生涯。这本书中举了很多贴近生活的事例，有些甚至是我亲身经历过的，这让我不由得进行自我反省，在今后的生活中，我也要提高自己的情商，严于律己宽以待人，保持平和的心态，做一个“会说话”的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19-08-14T13:54:01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