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体育</w:t>
      </w:r>
      <w:r>
        <w:rPr/>
        <w:t>备课组活动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06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2019.8.31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美术室（一）</w:t>
            </w:r>
          </w:p>
        </w:tc>
      </w:tr>
      <w:tr>
        <w:trPr>
          <w:trHeight w:val="30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员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许云海、徐婷、丁锋、陆晓燕、张晓楠、张海民。</w:t>
            </w:r>
          </w:p>
        </w:tc>
      </w:tr>
      <w:tr>
        <w:trPr>
          <w:trHeight w:val="82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新学期即将开始，本次备课组活动内容安排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制定本学期备课组计划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确定本组成员备课形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确定本组成员公开课时间及内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织组内成员学习体育课程标准。</w:t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Administrator</dc:creator>
  <dc:description/>
  <cp:keywords/>
  <dc:language>en-US</dc:language>
  <cp:lastModifiedBy>ahai</cp:lastModifiedBy>
  <dcterms:modified xsi:type="dcterms:W3CDTF">2019-09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