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我依然是“一股清流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——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读《教育：谈何容易》有感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常州市武进区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小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拿到《教育：谈何容易》这本书，光它的标题就让我产生了深深的共鸣。从教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来，我越来越觉得教育的不易，这其中不仅包含了自己工作中的迷惘和思考、为人母的辛酸，还有周围人对教育的不解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几天与老同事们在一块闲聊时得知，曾经的几个得意门生大学毕业后纷纷加入了校外的培训机构，她们的父母均以此为荣耀，四处宣扬孩子的收入有多高。当时，我的内心是不平静的，并不是她们一走出校门就拿着比我高几倍的工资感到不平衡，而是在想，她们是真心热爱这份工作，还是仅仅拿着高工资，只“教书”，不“育人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教育凸显的商机，一度让校外的培训机构办得如火如荼，四处招兵买马，家长们一面在报怨机构的收费高，另一面却咬着牙把孩子往里送。种种教育乱象，不得不让我们反思，现在的教育到底怎么了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更有甚者，直接将</w:t>
      </w:r>
      <w:r>
        <w:rPr>
          <w:rFonts w:ascii="宋体;SimSun" w:hAnsi="宋体;SimSun" w:cs="宋体;SimSun"/>
          <w:color w:val="333333"/>
          <w:kern w:val="0"/>
          <w:sz w:val="24"/>
        </w:rPr>
        <w:t>矛盾对准了</w:t>
      </w:r>
      <w:r>
        <w:rPr>
          <w:rStyle w:val="Bjhp"/>
          <w:color w:val="333333"/>
          <w:sz w:val="24"/>
        </w:rPr>
        <w:t>手中无权柄</w:t>
      </w:r>
      <w:r>
        <w:rPr>
          <w:rStyle w:val="Bjhp"/>
          <w:color w:val="333333"/>
          <w:sz w:val="24"/>
        </w:rPr>
        <w:t>的普通教师</w:t>
      </w:r>
      <w:r>
        <w:rPr>
          <w:rStyle w:val="Bjhp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说是教育乱象都是教师造成的</w:t>
      </w:r>
      <w:r>
        <w:rPr>
          <w:rFonts w:ascii="宋体;SimSun" w:hAnsi="宋体;SimSun" w:cs="宋体;SimSun"/>
          <w:color w:val="333333"/>
          <w:kern w:val="0"/>
          <w:sz w:val="24"/>
        </w:rPr>
        <w:t>，直接把这口黑锅牢牢地扣在了教师的头上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教育：谈何容易》这本书的作者王开东在自序中引用了这样一个故事：</w:t>
      </w:r>
    </w:p>
    <w:p>
      <w:pPr>
        <w:pStyle w:val="Normal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客人们围坐在餐桌前，谈论着有关生活的话题。</w:t>
      </w:r>
    </w:p>
    <w:p>
      <w:pPr>
        <w:pStyle w:val="Normal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一位公司首席执行官决定通过教育来说明他的观点。他辩论道：“从一个认定他一生的最佳选择是当老师的人身上，孩子们能学到什么呢？”他提醒其他来宾：“有能力的，去做事。没能力的，去教书。”</w:t>
      </w:r>
    </w:p>
    <w:p>
      <w:pPr>
        <w:pStyle w:val="Normal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为了强调他的观点，他对另外一位客人说：“玛丽，你是老师。请坦言，你能做些什么？”</w:t>
      </w:r>
    </w:p>
    <w:p>
      <w:pPr>
        <w:pStyle w:val="Normal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为人一向诚实而坦率的玛丽回答道：“你想知道我能做些什么吗？”停顿了片刻，她娓娓道来……</w:t>
      </w:r>
    </w:p>
    <w:p>
      <w:pPr>
        <w:pStyle w:val="Normal"/>
        <w:ind w:firstLine="480"/>
        <w:rPr>
          <w:rFonts w:ascii="楷体" w:hAnsi="楷体" w:eastAsia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“</w:t>
      </w:r>
      <w:r>
        <w:rPr>
          <w:rFonts w:ascii="楷体" w:hAnsi="楷体" w:cs="宋体;SimSun" w:eastAsia="楷体"/>
          <w:kern w:val="0"/>
          <w:sz w:val="24"/>
        </w:rPr>
        <w:t>嗯，我能让孩子们学得比他们想象的还努力。我能让一个得</w:t>
      </w:r>
      <w:r>
        <w:rPr>
          <w:rFonts w:eastAsia="楷体" w:cs="宋体;SimSun" w:ascii="楷体" w:hAnsi="楷体"/>
          <w:kern w:val="0"/>
          <w:sz w:val="24"/>
        </w:rPr>
        <w:t xml:space="preserve">C </w:t>
      </w:r>
      <w:r>
        <w:rPr>
          <w:rFonts w:ascii="楷体" w:hAnsi="楷体" w:cs="宋体;SimSun" w:eastAsia="楷体"/>
          <w:kern w:val="0"/>
          <w:sz w:val="24"/>
        </w:rPr>
        <w:t>的孩子感觉不比国会荣誉勋章获得者差。我能让孩子们坐在我的课堂里</w:t>
      </w:r>
      <w:r>
        <w:rPr>
          <w:rFonts w:eastAsia="楷体" w:cs="宋体;SimSun" w:ascii="楷体" w:hAnsi="楷体"/>
          <w:kern w:val="0"/>
          <w:sz w:val="24"/>
        </w:rPr>
        <w:t>40</w:t>
      </w:r>
      <w:r>
        <w:rPr>
          <w:rFonts w:ascii="楷体" w:hAnsi="楷体" w:cs="宋体;SimSun" w:eastAsia="楷体"/>
          <w:kern w:val="0"/>
          <w:sz w:val="24"/>
        </w:rPr>
        <w:t>分钟都不厌烦。而如果没有苹果牌</w:t>
      </w:r>
      <w:r>
        <w:rPr>
          <w:rFonts w:eastAsia="楷体" w:cs="宋体;SimSun" w:ascii="楷体" w:hAnsi="楷体"/>
          <w:kern w:val="0"/>
          <w:sz w:val="24"/>
        </w:rPr>
        <w:t>MP3</w:t>
      </w:r>
      <w:r>
        <w:rPr>
          <w:rFonts w:ascii="楷体" w:hAnsi="楷体" w:cs="宋体;SimSun" w:eastAsia="楷体"/>
          <w:kern w:val="0"/>
          <w:sz w:val="24"/>
        </w:rPr>
        <w:t>、游戏机或租来的电影光盘，他们的父母连让他们安静地坐上五分钟都办不到。”</w:t>
      </w:r>
    </w:p>
    <w:p>
      <w:pPr>
        <w:pStyle w:val="Normal"/>
        <w:ind w:firstLine="480"/>
        <w:rPr>
          <w:rFonts w:ascii="楷体" w:hAnsi="楷体" w:eastAsia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“</w:t>
      </w:r>
      <w:r>
        <w:rPr>
          <w:rFonts w:ascii="楷体" w:hAnsi="楷体" w:cs="宋体;SimSun" w:eastAsia="楷体"/>
          <w:kern w:val="0"/>
          <w:sz w:val="24"/>
        </w:rPr>
        <w:t>你想知道我能做些什么？”她又停顿片刻，环顾了一下餐桌边的每位客人。</w:t>
      </w:r>
    </w:p>
    <w:p>
      <w:pPr>
        <w:pStyle w:val="Normal"/>
        <w:ind w:firstLine="480"/>
        <w:rPr>
          <w:rFonts w:ascii="楷体" w:hAnsi="楷体" w:eastAsia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“</w:t>
      </w:r>
      <w:r>
        <w:rPr>
          <w:rFonts w:ascii="楷体" w:hAnsi="楷体" w:cs="宋体;SimSun" w:eastAsia="楷体"/>
          <w:kern w:val="0"/>
          <w:sz w:val="24"/>
        </w:rPr>
        <w:t>我能启发孩子们的好奇心；我能引导他们问问题；我能让他们诚心诚意地道歉；我能让他们树立尊重之心，学会对他们的行为负责；我教他们书写，并让他们去写。敲键盘并不能代表一切；我敦促他们阅读，阅读，再阅读。</w:t>
      </w:r>
    </w:p>
    <w:p>
      <w:pPr>
        <w:pStyle w:val="Normal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我教他们从头至尾一步一步地把每一道数学题演算出来。我鼓励他们用上帝赋予他们的大脑。而不是依赖人造的计算器。</w:t>
      </w:r>
    </w:p>
    <w:p>
      <w:pPr>
        <w:pStyle w:val="Normal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我帮助国外来的学生既学习用英语了解他们需要知道的一切，同时又保留住他们本国文化的独特性。</w:t>
      </w:r>
    </w:p>
    <w:p>
      <w:pPr>
        <w:pStyle w:val="Normal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我让我的教室成为所有学生都感到安全的地方。</w:t>
      </w:r>
    </w:p>
    <w:p>
      <w:pPr>
        <w:pStyle w:val="Normal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我让我的学生站直，把手放在胸前，宣誓效忠美国国旗和国家，说我们是上帝庇佑下的国家，是不可分割的，所有人都享有自由与公正。</w:t>
      </w:r>
    </w:p>
    <w:p>
      <w:pPr>
        <w:pStyle w:val="Normal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最后，我让他们懂得，如果他们能够利用天赋，努力学习，听从心灵的召唤，他们就会拥有成功的人生。”</w:t>
      </w:r>
    </w:p>
    <w:p>
      <w:pPr>
        <w:pStyle w:val="Normal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玛丽最后一次停顿了一下，然后接着说：“ 我知道金钱绝非一切，所以，当有人试图通过我所挣的多少对我作出评价时，我会昂起头，对他们不予理睬，因为他们太无知了……你想知道我能做些什么？我能给世界带来变化。你呢，首席执行官先生？”</w:t>
      </w:r>
    </w:p>
    <w:p>
      <w:pPr>
        <w:pStyle w:val="Normal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首席执行官惊讶得张大了嘴巴，无以应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为什么会选择做教师呢？有时候我们不妨回想一下当初的选择，在岁月的流逝中，在物欲横流的今天，我们有没有丢失最初的梦想？事实上，在我们身边像玛丽这样的教师比比皆是。</w:t>
      </w:r>
      <w:r>
        <w:rPr>
          <w:rFonts w:ascii="宋体;SimSun" w:hAnsi="宋体;SimSun" w:cs="宋体;SimSun"/>
          <w:kern w:val="0"/>
          <w:sz w:val="24"/>
        </w:rPr>
        <w:t>针对社会上充斥着对教育的不满和对教师的质疑，我们虽没有能力去力挽狂澜，但我们可以安慰自己，无论哪个行业都不可能没有败类，但我们自认为是那一股清流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流人生，是一种超然脱俗的气质。活出清流样子，就是活出一股清新之气，言行有格调，生活有品位，阳光干净、超然脱俗，身上散发出与众不同的魅力。活出清流样子，就是活出真实的自我，说真话、道真心、做真人，多一些率真、多一点坦诚，不掩饰、不矫情。活出清流样子，就是活出做人的骨气，肩膀硬、腰板直，有所坚守而不随波逐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问问初心是什么、初衷在哪里，多看看当初的模样是什么、如今变得怎么样，偏了则纠一纠，歪了则正一正。人不一定过得富贵，但一定要活得高贵，保持一份清高，守住一份气节，便能活出清流样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sz w:val="24"/>
        </w:rPr>
        <w:t>教育不是饭碗，不是差事，甚至也不是职业，而应该是也必须是一项伟大事业。她需要梦想家和诗人来经营，需要信徒和殉道者来朝圣，需要肉体的投入，灵魂的参与，精神生命的极度支撑。教育注定要在舒展中找到自我成长的场，热血注定要燃烧，生命必须在场，涓涓细流也必将汇成大河，最终黄河入海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1:00Z</dcterms:created>
  <dc:creator>AutoBVT</dc:creator>
  <dc:description/>
  <cp:keywords/>
  <dc:language>en-US</dc:language>
  <cp:lastModifiedBy>AutoBVT</cp:lastModifiedBy>
  <dcterms:modified xsi:type="dcterms:W3CDTF">2019-08-28T09:42:00Z</dcterms:modified>
  <cp:revision>2</cp:revision>
  <dc:subject/>
  <dc:title>我依然是“一股清流”</dc:title>
</cp:coreProperties>
</file>