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老师也要遵守《小学生守则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读书，不仅能寻求教育思想的营养，教育智慧的源头，也是情感与意志的冲击与交流，从教育家们的著作中，可以学习的东西很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个暑假，学校给我们每位老师送了两本书，我有空时就会捧起来认真拜读，尤其是王开东的《教育，谈何容易》这本书让我感触颇多。其中一段内容是：据《兰州晨报》报道，甘肃省武威市凉州区以公开、竞争、择优的原则，在全区公检法干警中公开选拔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名正科级和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名副科级干部。如此重大严肃的考试，监考工作十分重要，也十分困难。公检法啊，标准的国家机器，哪一个都不好惹，而且很难杜绝写条子，打招呼，“老子天下第一”的蛮干。为了确保竞职工作公开、透明，凉州区有关部门奇思妙想，灵机一动，抽调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名少先队员戴上红领巾，担任“监考官”，对笔试全过程进行“红色”监督。果然，在考试过程中，小“监考官”们认真负责，铁面无私，当场抓获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名作弊者，圆满地完成了任务。还有一次，《扬子晚报》的记者在六一儿童节对一个孩子采访：“小朋友，你最大的愿望是什么？”这个三年级的孩子说：“我希望大人们也都能遵守《小学生守则》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从小受教育长大的成年人，大家究竟给了我们的孩子什么样的教育啊！我们自己，我们社会，我们的自私，我们的功利，我们的污浊，我们的利欲熏心……有时候想一想，如果我们大人们都能遵守《小学生守则》，还会有假种子让农民血本无归吗？会有假药让病人人财两空，阴阳两隔吗？会有有毒奶粉导致的大头娃娃吗？会有三聚氰氨制造的肾结石孩子的哭喊吗？会有开保时捷的“帽子姐”怒扇别人耳光吗？我们的社会本该是多么清洁，多么和谐呀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而作为天天要教育学生遵守《小学生守则》的老师，我读了此内容便心生惭愧。平时自己在工作中遇到有学生违反纪律后，就要生气甚至发怒，严肃地训斥学生，觉得他是多么不懂事，此时想想也真是可笑，因为自己有许多地方也没有遵守《小学生守则》。比如，每个老师都会要求学生上课四十分钟要坐端正，眼睛跟着老师转，专心听讲，积极发言。就算学生往旁边瞧一瞧，老师都会用眼睛瞪着他，有时还会停下来不讲课，把不守纪的学生批评上几句才解恨。然而我们老师开会时，有几个人能有始有终地认真听领导讲话，大多数人都是心不在焉，有在备课或批作业的，有低头玩着手机的，有托着下巴闭目养神的，甚至还有交头接耳，窃窃私语的。当然这些情况在我身上都曾经出现过，以前也一直认为这样没有什么不妥的。此时想想，老师开会的表现跟学生上课的状态对比实在太鲜明了，老师的形象就相形见绌了。比如，老师都会要求学生按时认真完成作业，学生不管哪门功课有作业没能及时完成或做得很马虎，老师就会剥夺他们的课后休息时间，让他们把作业补上，也总少不了狠狠地教育一番，老师会觉得不及时完成作业是很不爱学习的表现，是不可思议的事情。然而经常有老师对于自己工作中的有些任务会拖三拉四，明明知道要做却没有及时完成，还总能找到各种理由来解释自己的这种偷懒行为。我有时一份作文会放一个星期都没有批一本，总觉得是学生的作文太让我头痛，让我望文生畏。其实学生写作文时也会头疼，也会不想写，但他们能不怕困难，按老师要求自觉、认真地写出符合自己年龄水平的文章。此时想想，老师有时自己的自觉性、意志力还真不如学生。再比如，老师都会告诉学生要与书为友，会不厌其烦地跟学生讲多看课外书的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 xml:space="preserve">种好处，会想着法子、变着花样来培养学生的阅读兴趣，用各种方式检查学生的阅读效果。老师是希望学生天天要看书，有空就看书。然而看看老师自己却时时离不了手机，手机不在身上会觉得心神不定，总感觉会错过许多重要的东西，但身边没有一本书一点不会觉得有什么不正常。能坚持每天看看书的老师不多，每天要玩玩手机的老师很多很多，我就是后者。如果我们的学生每天玩手机的时间跟我们一样，这将是多么可怕、可悲的事啊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子曰：其身正不令而行；其身不正，虽令不从。教师的言行具有示范性的特点，教师的表率作用对学生有着特殊的影响。老师要以身作则，身教这种教育方式比批评、责骂等效果好得多，能达到无声胜有声的境界。因此，老师也要能遵守《小学生守则》。老师要求学生做到的，首先自己要做到；要求学生不做的，自己坚决不做。比如，老师要求学生不能迟到，那我在预备铃响后要迅速地来到教室，出现在孩子面前；要求学生不乱扔垃圾，见到垃圾要主动捡起来，那我在校园里见到垃圾就要立刻弯腰捡起，不要再等着学生去捡；要求学生对人要有礼貌，主动与人打招呼，那我每天走进校园遇见学生，可以在孩子开口前先向他们问好……表里如一，言行一致，让学生心服口服，才能为人师，使自己的教育“随风潜入夜，润物细无声”，使学生向着社会、家庭、学校所期望的方向发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些是我暑假读书的一点感触，感觉自己像在一面镜子前看到了自己身上的许多不足，又像看到了一盏照亮我前行的明灯。读书真的会让我们教师更加善于思考、远离浮躁，以后，我要读更多的书，让我在教育、教学工作中越发充满智慧</w:t>
      </w:r>
      <w:r>
        <w:rPr/>
        <w:t>、焕发光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8:00Z</dcterms:created>
  <dc:creator>Administrator</dc:creator>
  <dc:description/>
  <cp:keywords/>
  <dc:language>en-US</dc:language>
  <cp:lastModifiedBy>walkinnet</cp:lastModifiedBy>
  <dcterms:modified xsi:type="dcterms:W3CDTF">2019-09-01T14:52:00Z</dcterms:modified>
  <cp:revision>32</cp:revision>
  <dc:subject/>
  <dc:title/>
</cp:coreProperties>
</file>